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S Turnov, rekonstrukce TZB a elektroinstalace budovy PS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59248459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S Turnov, rekonstrukce TZB a elektroinstalace budovy PS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052EA-B81E-4961-8DDD-6A28E1CE5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  <Pages>10</Pages>
  <Words>1795</Words>
  <Characters>10594</Characters>
  <CharactersWithSpaces>123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1-03T11:1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