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TextBody"/>
              <w:jc w:val="both"/>
              <w:rPr>
                <w:rFonts w:ascii="Arial" w:hAnsi="Arial" w:cs="Arial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  <w:u w:val="none"/>
              </w:rPr>
              <w:t>„</w:t>
            </w:r>
            <w:r>
              <w:rPr>
                <w:rFonts w:cs="Arial" w:ascii="Arial" w:hAnsi="Arial"/>
                <w:shadow w:val="false"/>
                <w:color w:val="000000"/>
                <w:sz w:val="20"/>
                <w:u w:val="none"/>
              </w:rPr>
              <w:t>Ochranná retenční nádrž Lichnov II“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117 0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Z:  600539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Kamilem Kaulich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chním ředitelem sekce Ústřední pozemkový úřad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 o veřejných zakázkách ve znění pozdějších předpisů      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e uskutečnilo dne </w:t>
      </w:r>
      <w:r>
        <w:rPr>
          <w:rFonts w:cs="Arial" w:ascii="Arial" w:hAnsi="Arial"/>
          <w:b/>
          <w:sz w:val="20"/>
          <w:szCs w:val="20"/>
        </w:rPr>
        <w:t>10.1. 2011 v 11.00 hod</w:t>
      </w:r>
      <w:r>
        <w:rPr>
          <w:rFonts w:cs="Arial" w:ascii="Arial" w:hAnsi="Arial"/>
          <w:sz w:val="20"/>
          <w:szCs w:val="20"/>
        </w:rPr>
        <w:t xml:space="preserve">. v sídle společnosti Eurotender s.r.o.,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ho náměstí 4/I, 290 01 Poděbrady, zasedací místnost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Přítomn</w:t>
        <w:tab/>
        <w:t>í členové komise pro otevírání obálek</w:t>
      </w:r>
      <w:r>
        <w:rPr/>
        <w:t>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Stráník- PÚ Bruntál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ind w:right="-25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  Ing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Miláček- ÚPÚ Praha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adislav Mervard-ÚPÚ Praha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- Eurotender s.r.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mise pro otevírání obálek převzala od zadavatele seznam podaných nabídek, celkem osmnáct nabídek, které byly podány ve lhůtě pro podání nabídek. Komise po provedení kontroly konstatovala, že všechny obálky s nabídkami jsou ve smyslu § 69 odst. 5 zákona č. 137/2006 Sb., o veřejných zakázkách, řádně označeny a uzavřeny v souladu se zadávacími podmínkami. Komise otevřela obálky s nabídkami v pořadí, v jakém byly zadavateli doručeny (podle pořadového čísla v seznamu doručených a přijatých nabídek) a zaprotokolovala následující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ETA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ovská 51,  792 01  Bruntál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602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23602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OS stavby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novice 326,  679 7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027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773027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358.93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tavby Brno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vitavy 2,  618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140.7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ostavby Frýdek- Místek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ská 2766,  738 32  Frýdek- Místek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311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19311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190.25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řevotvar- řemesla a stavby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níkovců 455,  391 55  Chýn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158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07158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.434.47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ASYS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1208/12,  591 01  Žďár nad Sázavou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444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4444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.625.652,93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E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řská 5, 619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IMOR- INVEST sp. z.o.o. organizační složk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ávětří 1036/4,  170 00  Praha 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7017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77017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VYL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o 452/1, 675 75 Mohel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535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997535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973.33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PA – RPF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vekova 36,  718 00  Ostrava- Kunčičky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153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46153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vina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ská 134,  768 24  Hulín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85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45085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644.070,80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PINE Bau CZ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613/13,  757 43  Valašské Meziříč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228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19228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.991.88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ělidle 198/21, 150 00 Praha 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CZ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620.805,45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10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OS Brno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174,  627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225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2225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966.73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1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ROVIA CS a.s.,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10,  113 19  Praha 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49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2749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594.91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1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žské silniční a vodohospodářské stavby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á 3238,  100 00  Praha 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757.30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1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nska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balova 1/2348,  149 00  Praha 4, Chod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999.895,80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1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um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961/25,  110 00  Praha 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1440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241440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260.100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1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P CZ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á 1692/37,  160 41  Praha 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514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719514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592.714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1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erra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vá 1658,  147 14 Praha 4- Bráník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96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3096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.875.257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1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SILNICE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697,  530 02  Pardub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686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219686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919.77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1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 Březina – APB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iná 303, 332 04 Nezvěst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jící tuzemská 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971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90621207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e nabídkové ceny v Kč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tně DPH: 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859.98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Strání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Miláček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adislav Mervard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 nabídkami byli přítomni zástupci uchazečů (viz. prezenční listina)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lynutí lhůty pro podání nabídek bylo do doby ukončení otevírání obálek s nabídkami zadavateli podáno 0 nabídek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18 obálek s nabídkami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, dne 10.1.2011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u w:val="none"/>
              </w:rPr>
              <w:t>Ochranná retenční nádrž Lichnov I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nahlížení do protokolu o otevírání obálek s nabídkam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hadow/>
      <w:color w:val="FF00FF"/>
      <w:sz w:val="36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color w:val="FF00FF"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2:00Z</dcterms:created>
  <dc:creator>Marie Sklenářová</dc:creator>
  <dc:description/>
  <cp:keywords/>
  <dc:language>en-US</dc:language>
  <cp:lastModifiedBy>Martina</cp:lastModifiedBy>
  <cp:lastPrinted>2011-01-10T13:40:00Z</cp:lastPrinted>
  <dcterms:modified xsi:type="dcterms:W3CDTF">2011-01-10T12:40:00Z</dcterms:modified>
  <cp:revision>29</cp:revision>
  <dc:subject/>
  <dc:title> </dc:title>
</cp:coreProperties>
</file>