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podpory provozu a rozvoje systému Okbase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podpory provozu a rozvoje systému Okbase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532A8A-FDF1-4780-9331-CFCEACC84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32B1B-6C6A-45BA-B7A4-0627A7DA43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C132A2-AEF4-4266-9392-ED22FA72E6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0</Words>
  <Characters>5724</Characters>
  <CharactersWithSpaces>66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6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5-01-03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06-05T06:06:01.4094701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