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Kráčející bagr vč. příslušenství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11078720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3939223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97790140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98436381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788049227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67736827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85681630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5156716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0470532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7754738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765639446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26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"/>
        <w:gridCol w:w="6671"/>
        <w:gridCol w:w="2130"/>
      </w:tblGrid>
      <w:tr>
        <w:trPr>
          <w:trHeight w:val="565" w:hRule="atLeast"/>
          <w:cantSplit w:val="true"/>
        </w:trPr>
        <w:tc>
          <w:tcPr>
            <w:tcW w:w="425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719617876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odpovídajícímu předmětu veřejné zakázky </w:t>
      </w:r>
      <w:r>
        <w:rPr>
          <w:color w:val="000000"/>
        </w:rPr>
        <w:t>– tzn.</w:t>
      </w:r>
      <w:r>
        <w:rPr>
          <w:color w:val="FF0000"/>
        </w:rPr>
        <w:t xml:space="preserve"> </w:t>
      </w:r>
      <w:r>
        <w:rPr>
          <w:color w:val="000000"/>
        </w:rPr>
        <w:t xml:space="preserve">v </w:t>
      </w:r>
      <w:r>
        <w:rPr>
          <w:color w:val="2F2F2F"/>
        </w:rPr>
        <w:t xml:space="preserve">předmětu podnikání: </w:t>
      </w:r>
      <w:r>
        <w:rPr/>
        <w:t>Výroba, obchod a služby neuvedené v přílohách 1 až 3 živnostenského zákona, obory činnosti: Velkoobchod a maloobchod</w:t>
      </w:r>
      <w:r>
        <w:rPr>
          <w:bCs/>
          <w:color w:val="2F2F2F"/>
        </w:rPr>
        <w:t xml:space="preserve">, </w:t>
      </w:r>
      <w:r>
        <w:rPr>
          <w:color w:val="2F2F2F"/>
        </w:rPr>
        <w:t xml:space="preserve">Druh živnosti: </w:t>
      </w:r>
      <w:r>
        <w:rPr>
          <w:bCs/>
          <w:color w:val="2F2F2F"/>
        </w:rPr>
        <w:t>Ohlašovací volná.</w:t>
      </w:r>
    </w:p>
    <w:p>
      <w:pPr>
        <w:pStyle w:val="Heading1"/>
        <w:numPr>
          <w:ilvl w:val="0"/>
          <w:numId w:val="1"/>
        </w:numPr>
        <w:ind w:left="425" w:hanging="425"/>
        <w:rPr/>
      </w:pPr>
      <w:bookmarkStart w:id="21" w:name="_Toc71185743"/>
      <w:bookmarkStart w:id="22" w:name="_Toc71101905"/>
      <w:r>
        <w:rPr/>
        <w:t>Další požadavky pro plnění veřejné zakázky</w:t>
      </w:r>
      <w:bookmarkEnd w:id="21"/>
      <w:bookmarkEnd w:id="22"/>
      <w:r>
        <w:rPr/>
        <w:t xml:space="preserve"> – autorizovaný prodejce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1"/>
        </w:numPr>
        <w:ind w:left="426" w:hanging="141"/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1405623"/>
                <w:placeholder>
                  <w:docPart w:val="73E24EEBE2D548F2A0D311A10E9D804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5286858"/>
                <w:placeholder>
                  <w:docPart w:val="A782DEF89B6D484DACD99C816B55E4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57582315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0164916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7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 xml:space="preserve">podpis osoby oprávněné </w:t>
      </w:r>
      <w:bookmarkStart w:id="23" w:name="_GoBack"/>
      <w:bookmarkEnd w:id="23"/>
      <w:r>
        <w:rPr/>
        <w:t>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3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Kráčející bagr vč. příslušenství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0C8263226C4F26AE7CFDDFD7609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318147-A031-43C9-9542-3BBBC8077E1D}"/>
      </w:docPartPr>
      <w:docPartBody>
        <w:p w:rsidR="00000000" w:rsidRDefault="00ED20DA" w:rsidP="00ED20DA">
          <w:pPr>
            <w:pStyle w:val="BA0C8263226C4F26AE7CFDDFD76099B6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3E24EEBE2D548F2A0D311A10E9D80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443DF-4BCF-44E8-B5C2-7B115B4EE01E}"/>
      </w:docPartPr>
      <w:docPartBody>
        <w:p w:rsidR="00000000" w:rsidRDefault="00ED20DA" w:rsidP="00ED20DA">
          <w:pPr>
            <w:pStyle w:val="73E24EEBE2D548F2A0D311A10E9D804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782DEF89B6D484DACD99C816B55E4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19BC4-CCD8-4687-B626-85B923834501}"/>
      </w:docPartPr>
      <w:docPartBody>
        <w:p w:rsidR="00000000" w:rsidRDefault="00ED20DA" w:rsidP="00ED20DA">
          <w:pPr>
            <w:pStyle w:val="A782DEF89B6D484DACD99C816B55E45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4DD9"/>
    <w:rsid w:val="000B09F6"/>
    <w:rsid w:val="00107B7B"/>
    <w:rsid w:val="001B0750"/>
    <w:rsid w:val="0022386A"/>
    <w:rsid w:val="002B72E7"/>
    <w:rsid w:val="00307774"/>
    <w:rsid w:val="00311EEF"/>
    <w:rsid w:val="00380E70"/>
    <w:rsid w:val="003C599F"/>
    <w:rsid w:val="004079CF"/>
    <w:rsid w:val="004113CD"/>
    <w:rsid w:val="00526C4E"/>
    <w:rsid w:val="006B75DB"/>
    <w:rsid w:val="00740AA3"/>
    <w:rsid w:val="0083467A"/>
    <w:rsid w:val="008C1989"/>
    <w:rsid w:val="008E06EB"/>
    <w:rsid w:val="00910BA4"/>
    <w:rsid w:val="0098729D"/>
    <w:rsid w:val="009B5170"/>
    <w:rsid w:val="009C43C2"/>
    <w:rsid w:val="00A32B08"/>
    <w:rsid w:val="00A40A1B"/>
    <w:rsid w:val="00AC6057"/>
    <w:rsid w:val="00AD3504"/>
    <w:rsid w:val="00B35E18"/>
    <w:rsid w:val="00B43733"/>
    <w:rsid w:val="00B57669"/>
    <w:rsid w:val="00B64047"/>
    <w:rsid w:val="00B74316"/>
    <w:rsid w:val="00B97FEA"/>
    <w:rsid w:val="00BB0425"/>
    <w:rsid w:val="00BF2A6C"/>
    <w:rsid w:val="00CA1197"/>
    <w:rsid w:val="00D179B7"/>
    <w:rsid w:val="00D659F8"/>
    <w:rsid w:val="00D73A0D"/>
    <w:rsid w:val="00DD161B"/>
    <w:rsid w:val="00E03110"/>
    <w:rsid w:val="00E069ED"/>
    <w:rsid w:val="00E9475D"/>
    <w:rsid w:val="00EA0339"/>
    <w:rsid w:val="00ED20DA"/>
    <w:rsid w:val="00F90FEB"/>
    <w:rsid w:val="00F9459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ED20DA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  <w:style w:type="paragraph" w:customStyle="1" w:styleId="BBA007040A63474CBFB8B39691012FC6">
    <w:name w:val="BBA007040A63474CBFB8B39691012FC6"/>
    <w:rsid w:val="00D659F8"/>
    <w:pPr>
      <w:spacing w:after="160" w:line="259" w:lineRule="auto"/>
    </w:pPr>
  </w:style>
  <w:style w:type="paragraph" w:customStyle="1" w:styleId="47731E65A3F94334B9405DD4FA67B96C">
    <w:name w:val="47731E65A3F94334B9405DD4FA67B96C"/>
    <w:rsid w:val="00D659F8"/>
    <w:pPr>
      <w:spacing w:after="160" w:line="259" w:lineRule="auto"/>
    </w:pPr>
  </w:style>
  <w:style w:type="paragraph" w:customStyle="1" w:styleId="EDD4110E7A354989B0D9EEC4001851EE">
    <w:name w:val="EDD4110E7A354989B0D9EEC4001851EE"/>
    <w:rsid w:val="00D659F8"/>
    <w:pPr>
      <w:spacing w:after="160" w:line="259" w:lineRule="auto"/>
    </w:pPr>
  </w:style>
  <w:style w:type="paragraph" w:customStyle="1" w:styleId="91CC7AF9A9784459866824FDE936D916">
    <w:name w:val="91CC7AF9A9784459866824FDE936D916"/>
    <w:rsid w:val="00D659F8"/>
    <w:pPr>
      <w:spacing w:after="160" w:line="259" w:lineRule="auto"/>
    </w:pPr>
  </w:style>
  <w:style w:type="paragraph" w:customStyle="1" w:styleId="63E4F709E21D4965AA0F6315369203C6">
    <w:name w:val="63E4F709E21D4965AA0F6315369203C6"/>
    <w:rsid w:val="00D659F8"/>
    <w:pPr>
      <w:spacing w:after="160" w:line="259" w:lineRule="auto"/>
    </w:pPr>
  </w:style>
  <w:style w:type="paragraph" w:customStyle="1" w:styleId="605E686AC4584C7DB6904C4D89B1468C">
    <w:name w:val="605E686AC4584C7DB6904C4D89B1468C"/>
    <w:rsid w:val="00D659F8"/>
    <w:pPr>
      <w:spacing w:after="160" w:line="259" w:lineRule="auto"/>
    </w:pPr>
  </w:style>
  <w:style w:type="paragraph" w:customStyle="1" w:styleId="E56B18E1DF464A88AE7B43D9135BD3E5">
    <w:name w:val="E56B18E1DF464A88AE7B43D9135BD3E5"/>
    <w:rsid w:val="00D659F8"/>
    <w:pPr>
      <w:spacing w:after="160" w:line="259" w:lineRule="auto"/>
    </w:pPr>
  </w:style>
  <w:style w:type="paragraph" w:customStyle="1" w:styleId="1DC0E6BC962F461F86F4CE87CFFF2468">
    <w:name w:val="1DC0E6BC962F461F86F4CE87CFFF2468"/>
    <w:rsid w:val="00D659F8"/>
    <w:pPr>
      <w:spacing w:after="160" w:line="259" w:lineRule="auto"/>
    </w:pPr>
  </w:style>
  <w:style w:type="paragraph" w:customStyle="1" w:styleId="590CD874E3FB4441A209911145512A1D">
    <w:name w:val="590CD874E3FB4441A209911145512A1D"/>
    <w:rsid w:val="00D659F8"/>
    <w:pPr>
      <w:spacing w:after="160" w:line="259" w:lineRule="auto"/>
    </w:pPr>
  </w:style>
  <w:style w:type="paragraph" w:customStyle="1" w:styleId="2E749286D07E467C943EFFC3E4C2A1CB">
    <w:name w:val="2E749286D07E467C943EFFC3E4C2A1CB"/>
    <w:rsid w:val="00D659F8"/>
    <w:pPr>
      <w:spacing w:after="160" w:line="259" w:lineRule="auto"/>
    </w:pPr>
  </w:style>
  <w:style w:type="paragraph" w:customStyle="1" w:styleId="A6A6D9FA20964090975DE7719D1E9BD3">
    <w:name w:val="A6A6D9FA20964090975DE7719D1E9BD3"/>
    <w:rsid w:val="00D659F8"/>
    <w:pPr>
      <w:spacing w:after="160" w:line="259" w:lineRule="auto"/>
    </w:pPr>
  </w:style>
  <w:style w:type="paragraph" w:customStyle="1" w:styleId="4F442A4337D44755AD9018CF175E5CBF">
    <w:name w:val="4F442A4337D44755AD9018CF175E5CBF"/>
    <w:rsid w:val="00D659F8"/>
    <w:pPr>
      <w:spacing w:after="160" w:line="259" w:lineRule="auto"/>
    </w:pPr>
  </w:style>
  <w:style w:type="paragraph" w:customStyle="1" w:styleId="68D59B9B76E3453EA3D7E427AEE73FEC">
    <w:name w:val="68D59B9B76E3453EA3D7E427AEE73FEC"/>
    <w:rsid w:val="00D659F8"/>
    <w:pPr>
      <w:spacing w:after="160" w:line="259" w:lineRule="auto"/>
    </w:pPr>
  </w:style>
  <w:style w:type="paragraph" w:customStyle="1" w:styleId="09B9FCBB09AA4D0DA6902289F654DE91">
    <w:name w:val="09B9FCBB09AA4D0DA6902289F654DE91"/>
    <w:rsid w:val="00D659F8"/>
    <w:pPr>
      <w:spacing w:after="160" w:line="259" w:lineRule="auto"/>
    </w:pPr>
  </w:style>
  <w:style w:type="paragraph" w:customStyle="1" w:styleId="EC69DBFAEA104F58B3FC2FC8A5742938">
    <w:name w:val="EC69DBFAEA104F58B3FC2FC8A5742938"/>
    <w:rsid w:val="00D659F8"/>
    <w:pPr>
      <w:spacing w:after="160" w:line="259" w:lineRule="auto"/>
    </w:pPr>
  </w:style>
  <w:style w:type="paragraph" w:customStyle="1" w:styleId="6DEE1CF4B5584C5C9A68F1B6179CE5CE">
    <w:name w:val="6DEE1CF4B5584C5C9A68F1B6179CE5CE"/>
    <w:rsid w:val="00D659F8"/>
    <w:pPr>
      <w:spacing w:after="160" w:line="259" w:lineRule="auto"/>
    </w:pPr>
  </w:style>
  <w:style w:type="paragraph" w:customStyle="1" w:styleId="C31C77FC45A34A3C92B29E8119A32655">
    <w:name w:val="C31C77FC45A34A3C92B29E8119A32655"/>
    <w:rsid w:val="00D659F8"/>
    <w:pPr>
      <w:spacing w:after="160" w:line="259" w:lineRule="auto"/>
    </w:pPr>
  </w:style>
  <w:style w:type="paragraph" w:customStyle="1" w:styleId="F569FFC679264C42B9FD840C4C36744A">
    <w:name w:val="F569FFC679264C42B9FD840C4C36744A"/>
    <w:rsid w:val="00D659F8"/>
    <w:pPr>
      <w:spacing w:after="160" w:line="259" w:lineRule="auto"/>
    </w:pPr>
  </w:style>
  <w:style w:type="paragraph" w:customStyle="1" w:styleId="8E77EFE688244D2B80458892769DD90A">
    <w:name w:val="8E77EFE688244D2B80458892769DD90A"/>
    <w:rsid w:val="00D659F8"/>
    <w:pPr>
      <w:spacing w:after="160" w:line="259" w:lineRule="auto"/>
    </w:pPr>
  </w:style>
  <w:style w:type="paragraph" w:customStyle="1" w:styleId="76EB93D305364ABA9A3669A4CD1BB37A">
    <w:name w:val="76EB93D305364ABA9A3669A4CD1BB37A"/>
    <w:rsid w:val="00D659F8"/>
    <w:pPr>
      <w:spacing w:after="160" w:line="259" w:lineRule="auto"/>
    </w:pPr>
  </w:style>
  <w:style w:type="paragraph" w:customStyle="1" w:styleId="0D761AC7DA014AE8AB22BC8DC01DF0E0">
    <w:name w:val="0D761AC7DA014AE8AB22BC8DC01DF0E0"/>
    <w:rsid w:val="00D659F8"/>
    <w:pPr>
      <w:spacing w:after="160" w:line="259" w:lineRule="auto"/>
    </w:pPr>
  </w:style>
  <w:style w:type="paragraph" w:customStyle="1" w:styleId="DE6F8923810B4DE383CD521F0808A4F9">
    <w:name w:val="DE6F8923810B4DE383CD521F0808A4F9"/>
    <w:rsid w:val="00D659F8"/>
    <w:pPr>
      <w:spacing w:after="160" w:line="259" w:lineRule="auto"/>
    </w:pPr>
  </w:style>
  <w:style w:type="paragraph" w:customStyle="1" w:styleId="B0D62738D17F42FA93F8AD3471930103">
    <w:name w:val="B0D62738D17F42FA93F8AD3471930103"/>
    <w:rsid w:val="00D659F8"/>
    <w:pPr>
      <w:spacing w:after="160" w:line="259" w:lineRule="auto"/>
    </w:pPr>
  </w:style>
  <w:style w:type="paragraph" w:customStyle="1" w:styleId="F9EC24077E1048C6A003877D3EED3522">
    <w:name w:val="F9EC24077E1048C6A003877D3EED3522"/>
    <w:rsid w:val="00D659F8"/>
    <w:pPr>
      <w:spacing w:after="160" w:line="259" w:lineRule="auto"/>
    </w:pPr>
  </w:style>
  <w:style w:type="paragraph" w:customStyle="1" w:styleId="8E5EE78ABDD74F7EA4883D5E06E5CE6B">
    <w:name w:val="8E5EE78ABDD74F7EA4883D5E06E5CE6B"/>
    <w:rsid w:val="00D659F8"/>
    <w:pPr>
      <w:spacing w:after="160" w:line="259" w:lineRule="auto"/>
    </w:pPr>
  </w:style>
  <w:style w:type="paragraph" w:customStyle="1" w:styleId="864AB50B4EEE4A7187427FBB769409FF">
    <w:name w:val="864AB50B4EEE4A7187427FBB769409FF"/>
    <w:rsid w:val="00D659F8"/>
    <w:pPr>
      <w:spacing w:after="160" w:line="259" w:lineRule="auto"/>
    </w:pPr>
  </w:style>
  <w:style w:type="paragraph" w:customStyle="1" w:styleId="81A51EFBE165448F9FD06FFFD40860F7">
    <w:name w:val="81A51EFBE165448F9FD06FFFD40860F7"/>
    <w:rsid w:val="00D659F8"/>
    <w:pPr>
      <w:spacing w:after="160" w:line="259" w:lineRule="auto"/>
    </w:pPr>
  </w:style>
  <w:style w:type="paragraph" w:customStyle="1" w:styleId="C9CD34CCDCC247F58CE1D8E7731AE5CF">
    <w:name w:val="C9CD34CCDCC247F58CE1D8E7731AE5CF"/>
    <w:rsid w:val="00D659F8"/>
    <w:pPr>
      <w:spacing w:after="160" w:line="259" w:lineRule="auto"/>
    </w:pPr>
  </w:style>
  <w:style w:type="paragraph" w:customStyle="1" w:styleId="0D43687A96D54C80B5B40376FB94E5A3">
    <w:name w:val="0D43687A96D54C80B5B40376FB94E5A3"/>
    <w:rsid w:val="00D659F8"/>
    <w:pPr>
      <w:spacing w:after="160" w:line="259" w:lineRule="auto"/>
    </w:pPr>
  </w:style>
  <w:style w:type="paragraph" w:customStyle="1" w:styleId="6E7C13339C9C47ADBEF5778BBA792281">
    <w:name w:val="6E7C13339C9C47ADBEF5778BBA792281"/>
    <w:rsid w:val="00D659F8"/>
    <w:pPr>
      <w:spacing w:after="160" w:line="259" w:lineRule="auto"/>
    </w:pPr>
  </w:style>
  <w:style w:type="paragraph" w:customStyle="1" w:styleId="774A45BA528246988A106475B3C52F62">
    <w:name w:val="774A45BA528246988A106475B3C52F62"/>
    <w:rsid w:val="00D659F8"/>
    <w:pPr>
      <w:spacing w:after="160" w:line="259" w:lineRule="auto"/>
    </w:pPr>
  </w:style>
  <w:style w:type="paragraph" w:customStyle="1" w:styleId="769F07F7A0464B798018CA21D811B65E">
    <w:name w:val="769F07F7A0464B798018CA21D811B65E"/>
    <w:rsid w:val="00D659F8"/>
    <w:pPr>
      <w:spacing w:after="160" w:line="259" w:lineRule="auto"/>
    </w:pPr>
  </w:style>
  <w:style w:type="paragraph" w:customStyle="1" w:styleId="3AA0E8B20A704F14ABBC455046FB76DB">
    <w:name w:val="3AA0E8B20A704F14ABBC455046FB76DB"/>
    <w:rsid w:val="00D659F8"/>
    <w:pPr>
      <w:spacing w:after="160" w:line="259" w:lineRule="auto"/>
    </w:pPr>
  </w:style>
  <w:style w:type="paragraph" w:customStyle="1" w:styleId="DE518BF39BC3498F96F33A9A8CA84EC7">
    <w:name w:val="DE518BF39BC3498F96F33A9A8CA84EC7"/>
    <w:rsid w:val="00D659F8"/>
    <w:pPr>
      <w:spacing w:after="160" w:line="259" w:lineRule="auto"/>
    </w:pPr>
  </w:style>
  <w:style w:type="paragraph" w:customStyle="1" w:styleId="C96CC59753F3422B899AFB200FBB2025">
    <w:name w:val="C96CC59753F3422B899AFB200FBB2025"/>
    <w:rsid w:val="00D659F8"/>
    <w:pPr>
      <w:spacing w:after="160" w:line="259" w:lineRule="auto"/>
    </w:pPr>
  </w:style>
  <w:style w:type="paragraph" w:customStyle="1" w:styleId="46EE736FF6F74FE1A8303E62E0D8AD87">
    <w:name w:val="46EE736FF6F74FE1A8303E62E0D8AD87"/>
    <w:rsid w:val="00D659F8"/>
    <w:pPr>
      <w:spacing w:after="160" w:line="259" w:lineRule="auto"/>
    </w:pPr>
  </w:style>
  <w:style w:type="paragraph" w:customStyle="1" w:styleId="8EEE11AD1F014FDF85EA568B995D7290">
    <w:name w:val="8EEE11AD1F014FDF85EA568B995D7290"/>
    <w:rsid w:val="00D659F8"/>
    <w:pPr>
      <w:spacing w:after="160" w:line="259" w:lineRule="auto"/>
    </w:pPr>
  </w:style>
  <w:style w:type="paragraph" w:customStyle="1" w:styleId="25DF252A9777456AA03791F74B533344">
    <w:name w:val="25DF252A9777456AA03791F74B533344"/>
    <w:rsid w:val="00D659F8"/>
    <w:pPr>
      <w:spacing w:after="160" w:line="259" w:lineRule="auto"/>
    </w:pPr>
  </w:style>
  <w:style w:type="paragraph" w:customStyle="1" w:styleId="F7C468C902FB472893853ADBFA026240">
    <w:name w:val="F7C468C902FB472893853ADBFA026240"/>
    <w:rsid w:val="00D659F8"/>
    <w:pPr>
      <w:spacing w:after="160" w:line="259" w:lineRule="auto"/>
    </w:pPr>
  </w:style>
  <w:style w:type="paragraph" w:customStyle="1" w:styleId="355970CC383F4A57BF6B4AC2D888AEF7">
    <w:name w:val="355970CC383F4A57BF6B4AC2D888AEF7"/>
    <w:rsid w:val="00D659F8"/>
    <w:pPr>
      <w:spacing w:after="160" w:line="259" w:lineRule="auto"/>
    </w:pPr>
  </w:style>
  <w:style w:type="paragraph" w:customStyle="1" w:styleId="8E0361129F254AA0BD64609D41CA7BA8">
    <w:name w:val="8E0361129F254AA0BD64609D41CA7BA8"/>
    <w:rsid w:val="00D659F8"/>
    <w:pPr>
      <w:spacing w:after="160" w:line="259" w:lineRule="auto"/>
    </w:pPr>
  </w:style>
  <w:style w:type="paragraph" w:customStyle="1" w:styleId="F9F0CBA96AD14DB4B906F77DB870CAB5">
    <w:name w:val="F9F0CBA96AD14DB4B906F77DB870CAB5"/>
    <w:rsid w:val="00D659F8"/>
    <w:pPr>
      <w:spacing w:after="160" w:line="259" w:lineRule="auto"/>
    </w:pPr>
  </w:style>
  <w:style w:type="paragraph" w:customStyle="1" w:styleId="7CE103E865774CD5972752FA4502B0C7">
    <w:name w:val="7CE103E865774CD5972752FA4502B0C7"/>
    <w:rsid w:val="00D659F8"/>
    <w:pPr>
      <w:spacing w:after="160" w:line="259" w:lineRule="auto"/>
    </w:pPr>
  </w:style>
  <w:style w:type="paragraph" w:customStyle="1" w:styleId="90CC283A4D724FDBB07FA98F4AD970FC">
    <w:name w:val="90CC283A4D724FDBB07FA98F4AD970FC"/>
    <w:rsid w:val="00D659F8"/>
    <w:pPr>
      <w:spacing w:after="160" w:line="259" w:lineRule="auto"/>
    </w:pPr>
  </w:style>
  <w:style w:type="paragraph" w:customStyle="1" w:styleId="286A546B33C047AFB0406845C54891C6">
    <w:name w:val="286A546B33C047AFB0406845C54891C6"/>
    <w:rsid w:val="00D659F8"/>
    <w:pPr>
      <w:spacing w:after="160" w:line="259" w:lineRule="auto"/>
    </w:pPr>
  </w:style>
  <w:style w:type="paragraph" w:customStyle="1" w:styleId="E6EA32D81D6A4BBABD50E5E685D9CB4A">
    <w:name w:val="E6EA32D81D6A4BBABD50E5E685D9CB4A"/>
    <w:rsid w:val="00D659F8"/>
    <w:pPr>
      <w:spacing w:after="160" w:line="259" w:lineRule="auto"/>
    </w:pPr>
  </w:style>
  <w:style w:type="paragraph" w:customStyle="1" w:styleId="46B877798CE84508ADCF7E0C4B1583DE">
    <w:name w:val="46B877798CE84508ADCF7E0C4B1583DE"/>
    <w:rsid w:val="00D659F8"/>
    <w:pPr>
      <w:spacing w:after="160" w:line="259" w:lineRule="auto"/>
    </w:pPr>
  </w:style>
  <w:style w:type="paragraph" w:customStyle="1" w:styleId="F0BB52F362064EEA87BEDF6DCB087660">
    <w:name w:val="F0BB52F362064EEA87BEDF6DCB087660"/>
    <w:rsid w:val="00D659F8"/>
    <w:pPr>
      <w:spacing w:after="160" w:line="259" w:lineRule="auto"/>
    </w:pPr>
  </w:style>
  <w:style w:type="paragraph" w:customStyle="1" w:styleId="795290FFE0F54F6686536C5ECE118BE5">
    <w:name w:val="795290FFE0F54F6686536C5ECE118BE5"/>
    <w:rsid w:val="00D659F8"/>
    <w:pPr>
      <w:spacing w:after="160" w:line="259" w:lineRule="auto"/>
    </w:pPr>
  </w:style>
  <w:style w:type="paragraph" w:customStyle="1" w:styleId="86403EECF8F34C5EACD20263C011F722">
    <w:name w:val="86403EECF8F34C5EACD20263C011F722"/>
    <w:rsid w:val="00E03110"/>
    <w:pPr>
      <w:spacing w:after="160" w:line="259" w:lineRule="auto"/>
    </w:pPr>
  </w:style>
  <w:style w:type="paragraph" w:customStyle="1" w:styleId="DFAE9794E4C24BE0BD9023970CD8AE01">
    <w:name w:val="DFAE9794E4C24BE0BD9023970CD8AE01"/>
    <w:rsid w:val="00E03110"/>
    <w:pPr>
      <w:spacing w:after="160" w:line="259" w:lineRule="auto"/>
    </w:pPr>
  </w:style>
  <w:style w:type="paragraph" w:customStyle="1" w:styleId="487069EE5A4840CDAF008AC47F39CFC4">
    <w:name w:val="487069EE5A4840CDAF008AC47F39CFC4"/>
    <w:rsid w:val="00E03110"/>
    <w:pPr>
      <w:spacing w:after="160" w:line="259" w:lineRule="auto"/>
    </w:pPr>
  </w:style>
  <w:style w:type="paragraph" w:customStyle="1" w:styleId="435F1597C1F24B4BA57B93271ADB2340">
    <w:name w:val="435F1597C1F24B4BA57B93271ADB2340"/>
    <w:rsid w:val="00E03110"/>
    <w:pPr>
      <w:spacing w:after="160" w:line="259" w:lineRule="auto"/>
    </w:pPr>
  </w:style>
  <w:style w:type="paragraph" w:customStyle="1" w:styleId="1A1CD475010B442EAAE5917E3C7A2371">
    <w:name w:val="1A1CD475010B442EAAE5917E3C7A2371"/>
    <w:rsid w:val="00E03110"/>
    <w:pPr>
      <w:spacing w:after="160" w:line="259" w:lineRule="auto"/>
    </w:pPr>
  </w:style>
  <w:style w:type="paragraph" w:customStyle="1" w:styleId="3821490843F746EABD0CBD366BA21504">
    <w:name w:val="3821490843F746EABD0CBD366BA21504"/>
    <w:rsid w:val="00E03110"/>
    <w:pPr>
      <w:spacing w:after="160" w:line="259" w:lineRule="auto"/>
    </w:pPr>
  </w:style>
  <w:style w:type="paragraph" w:customStyle="1" w:styleId="28AABF2CF275450FA29742D8E0B7AB89">
    <w:name w:val="28AABF2CF275450FA29742D8E0B7AB89"/>
    <w:rsid w:val="00E03110"/>
    <w:pPr>
      <w:spacing w:after="160" w:line="259" w:lineRule="auto"/>
    </w:pPr>
  </w:style>
  <w:style w:type="paragraph" w:customStyle="1" w:styleId="AD65E46AC0FF4A38B786FD766467EF30">
    <w:name w:val="AD65E46AC0FF4A38B786FD766467EF30"/>
    <w:rsid w:val="00E03110"/>
    <w:pPr>
      <w:spacing w:after="160" w:line="259" w:lineRule="auto"/>
    </w:pPr>
  </w:style>
  <w:style w:type="paragraph" w:customStyle="1" w:styleId="90298EB5FBC64A44883BB302EB012D4E">
    <w:name w:val="90298EB5FBC64A44883BB302EB012D4E"/>
    <w:rsid w:val="00E03110"/>
    <w:pPr>
      <w:spacing w:after="160" w:line="259" w:lineRule="auto"/>
    </w:pPr>
  </w:style>
  <w:style w:type="paragraph" w:customStyle="1" w:styleId="3FE1699A64174965BAB88A02CEBC9AE7">
    <w:name w:val="3FE1699A64174965BAB88A02CEBC9AE7"/>
    <w:rsid w:val="00E03110"/>
    <w:pPr>
      <w:spacing w:after="160" w:line="259" w:lineRule="auto"/>
    </w:pPr>
  </w:style>
  <w:style w:type="paragraph" w:customStyle="1" w:styleId="BA0C8263226C4F26AE7CFDDFD76099B6">
    <w:name w:val="BA0C8263226C4F26AE7CFDDFD76099B6"/>
    <w:rsid w:val="00ED20DA"/>
    <w:pPr>
      <w:spacing w:after="160" w:line="259" w:lineRule="auto"/>
    </w:pPr>
  </w:style>
  <w:style w:type="paragraph" w:customStyle="1" w:styleId="73E24EEBE2D548F2A0D311A10E9D8041">
    <w:name w:val="73E24EEBE2D548F2A0D311A10E9D8041"/>
    <w:rsid w:val="00ED20DA"/>
    <w:pPr>
      <w:spacing w:after="160" w:line="259" w:lineRule="auto"/>
    </w:pPr>
  </w:style>
  <w:style w:type="paragraph" w:customStyle="1" w:styleId="A782DEF89B6D484DACD99C816B55E450">
    <w:name w:val="A782DEF89B6D484DACD99C816B55E450"/>
    <w:rsid w:val="00ED20D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1CF4A3-0019-4C44-BEF2-B777A30DB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3</Pages>
  <Words>691</Words>
  <Characters>4079</Characters>
  <CharactersWithSpaces>476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Chmelík Martin</cp:lastModifiedBy>
  <cp:lastPrinted>2018-07-11T07:47:00Z</cp:lastPrinted>
  <dcterms:modified xsi:type="dcterms:W3CDTF">2025-01-06T09:0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