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Kráčející b</w:t>
      </w:r>
      <w:bookmarkStart w:id="0" w:name="_GoBack"/>
      <w:bookmarkEnd w:id="0"/>
      <w:r>
        <w:rPr>
          <w:rFonts w:cs="Arial" w:ascii="Arial" w:hAnsi="Arial"/>
          <w:b/>
        </w:rPr>
        <w:t>agr vč. příslušenství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ráčející bagr vč. příslušenství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185308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34BF9B-46DA-4E33-899C-42FB4AA6AB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02</Words>
  <Characters>1785</Characters>
  <CharactersWithSpaces>2083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5-01-06T09:14:00Z</dcterms:modified>
  <cp:revision>3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