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31"/>
        <w:gridCol w:w="2809"/>
        <w:gridCol w:w="523"/>
        <w:gridCol w:w="4446"/>
      </w:tblGrid>
      <w:tr>
        <w:trPr>
          <w:trHeight w:val="1088" w:hRule="atLeast"/>
        </w:trPr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61390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 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109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1"/>
              <w:spacing w:lineRule="auto" w:line="276" w:before="0" w:after="120"/>
              <w:ind w:left="16" w:hanging="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základních kvalifikačních předpokladů dle § 53 odst. 1 písm.  c), d), e), f) – ve vztahu ke spotřební dani, g), i), j) a k) zákona a § 53 odst. 3 zákona.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e expozic Ministerstva zemědělství na mezinárodních veletrzích a výstavách v tuzemsku a zahraničí v letech 2014 (Polagra – Food) – 2016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: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ást 1 -  Tuzemsko 2015 ⃰ 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-  Tuzemsko 2016 ⃰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-  Zahraničí  2014 (Polagra-Food) – 2015 ⃰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-  Zahraničí 2016</w:t>
      </w:r>
    </w:p>
    <w:p>
      <w:pPr>
        <w:pStyle w:val="Zkladntext21"/>
        <w:spacing w:lineRule="auto" w:line="276" w:before="0" w:after="120"/>
        <w:rPr/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Zkladntext21"/>
        <w:spacing w:lineRule="auto" w:line="276"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 w:before="0" w:after="120"/>
        <w:ind w:left="0" w:hanging="0"/>
        <w:rPr/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, d, e), f)  - ve vztahu ke spotřební dani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spacing w:lineRule="auto" w:line="276"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hodící se Uchazeč přeškrt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47215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4:00Z</dcterms:created>
  <dc:creator>zidkova</dc:creator>
  <dc:description/>
  <cp:keywords/>
  <dc:language>en-US</dc:language>
  <cp:lastModifiedBy>a</cp:lastModifiedBy>
  <cp:lastPrinted>2007-06-11T09:48:00Z</cp:lastPrinted>
  <dcterms:modified xsi:type="dcterms:W3CDTF">2014-04-13T08:15:00Z</dcterms:modified>
  <cp:revision>6</cp:revision>
  <dc:subject/>
  <dc:title> </dc:title>
</cp:coreProperties>
</file>