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rudimka, Chrudim, odstranění nánosů v intravilánu, ř.km 19,528 - 22,07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76</Words>
  <Characters>1632</Characters>
  <CharactersWithSpaces>1905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5-01-06T12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