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23</w:t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>MVN Levínská Olešnice, oprava bezpečnostního přeli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VN Levínská Olešnice, oprava bezpečnostního přelivu</w:t>
      </w:r>
      <w:r>
        <w:rPr>
          <w:rFonts w:cs="Arial"/>
          <w:b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4, zpracovatel Ing. Tomáš Klemša, Květnové revoluce 326/18, 460 01 Liberec, zodpovědný projektant Ing. Tomáš Klemša (dále jen „projektová dokumentace“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MVN Levínská Olešnice, oprava bezpečnostního přelivu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květen </w:t>
      </w:r>
      <w:bookmarkStart w:id="0" w:name="_GoBack"/>
      <w:bookmarkEnd w:id="0"/>
      <w:r>
        <w:rPr/>
        <w:t>202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11.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, 5, písm. f) 35, 38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c), e), l)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ListParagraph"/>
        <w:ind w:left="10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0</Words>
  <Characters>5134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Ing. Daniel Benda</dc:creator>
  <dc:description/>
  <dc:language>en-US</dc:language>
  <cp:lastModifiedBy>Alice Konečná</cp:lastModifiedBy>
  <dcterms:modified xsi:type="dcterms:W3CDTF">2025-01-0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