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N Levínská Olešnice, oprava bezpečnostního přeliv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07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