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30032</w:t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>Černá Desná, Desná, oprava zdi LB, ř.km 2,700 - 2,8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Černá Desná, Desná, oprava zdi LB, ř.km 2,700 - 2,850</w:t>
      </w:r>
      <w:r>
        <w:rPr>
          <w:rFonts w:cs="Arial"/>
          <w:b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4 společností ŽIVA Projekt s.r.o., Brandýská 763, 250 90 Jirny, zodpovědný projektant Ing. František Vackář (dále jen „projektová dokumentace“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Černá Desná, Desná, oprava zdi LB, ř.km 2,700 - 2,850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květen </w:t>
      </w:r>
      <w:bookmarkStart w:id="0" w:name="_GoBack"/>
      <w:bookmarkEnd w:id="0"/>
      <w:r>
        <w:rPr/>
        <w:t>202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11.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, 5, písm. f) 35, 38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c), e), l)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</w:t>
      </w:r>
    </w:p>
    <w:p>
      <w:pPr>
        <w:pStyle w:val="ListParagraph"/>
        <w:ind w:left="109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9</Words>
  <Characters>5130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9:00Z</dcterms:created>
  <dc:creator>Ing. Daniel Benda</dc:creator>
  <dc:description/>
  <dc:language>en-US</dc:language>
  <cp:lastModifiedBy>Alice Konečná</cp:lastModifiedBy>
  <dcterms:modified xsi:type="dcterms:W3CDTF">2025-01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