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Potvrzení o existenci smlouvy</w:t>
      </w:r>
      <w:r>
        <w:rPr>
          <w:rStyle w:val="FootnoteAnchor"/>
          <w:rFonts w:cs="Arial" w:ascii="Arial" w:hAnsi="Arial"/>
          <w:b/>
          <w:caps/>
          <w:sz w:val="32"/>
          <w:szCs w:val="32"/>
        </w:rPr>
        <w:footnoteReference w:id="2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b/>
          <w:bCs/>
          <w:caps/>
          <w:sz w:val="22"/>
          <w:szCs w:val="22"/>
        </w:rPr>
        <w:t>Identifikační údaje veřejné zakázky</w:t>
      </w:r>
    </w:p>
    <w:tbl>
      <w:tblPr>
        <w:tblW w:w="9212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 v DNS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b/>
                <w:bCs/>
              </w:rPr>
              <w:t>Vltava, ř. km 225,900 - 229,100, Hluboká nad Vltavou - odstranění nánosů_II</w:t>
            </w:r>
            <w:r>
              <w:rPr/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veřejná zakázka zadávaná v DNS</w:t>
            </w:r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b/>
          <w:bCs/>
          <w:caps/>
          <w:sz w:val="22"/>
          <w:szCs w:val="22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b/>
          <w:bCs/>
          <w:caps/>
          <w:sz w:val="22"/>
          <w:szCs w:val="22"/>
        </w:rPr>
        <w:footnoteReference w:id="3"/>
      </w:r>
    </w:p>
    <w:tbl>
      <w:tblPr>
        <w:tblW w:w="921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34680"/>
                <w:placeholder>
                  <w:docPart w:val="6073A6DD76AE4F7F85B749259122C2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5168993"/>
                <w:placeholder>
                  <w:docPart w:val="4757DF1700554079BCDE95F6ED8365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865401"/>
                <w:placeholder>
                  <w:docPart w:val="8D6C8462246D44AA91E0CCE28F5A4B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dentifikační údaje jiné osoby dle § 83 ZZVZ:</w:t>
      </w:r>
    </w:p>
    <w:tbl>
      <w:tblPr>
        <w:tblW w:w="9213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462DAAF56C8C454287DB161B220B045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1312AEB0EE84BA0B12898AEF952B52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A4C159361B041209029EDB0630FC26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otvrzení o existenci smlouvy:</w:t>
      </w:r>
    </w:p>
    <w:p>
      <w:pPr>
        <w:pStyle w:val="Tab"/>
        <w:ind w:left="709" w:hanging="0"/>
        <w:rPr>
          <w:rStyle w:val="TabtunChar"/>
        </w:rPr>
      </w:pPr>
      <w:r>
        <w:rPr>
          <w:rFonts w:cs="Arial"/>
          <w:szCs w:val="20"/>
        </w:rPr>
        <w:t>Tímto se dodavatel a jiná osoba zavazují, že mají uzavřenou smlouvu či smlouvu o smlouvě budoucí, jejímž obsahem je závazek, že jiná osoba poskytne v rámci plnění veřejné zakázky dodavateli níže uvedené konkrétní plnění, věci či práva</w:t>
      </w:r>
      <w:r>
        <w:rPr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: </w:t>
      </w:r>
      <w:sdt>
        <w:sdtPr>
          <w:placeholder>
            <w:docPart w:val="3D5A5E1125744C9DAF0D9B04A2BE8845"/>
          </w:placeholder>
        </w:sdtPr>
        <w:sdtContent>
          <w:r>
            <w:rPr>
              <w:rFonts w:cs="Arial"/>
              <w:szCs w:val="20"/>
            </w:rPr>
          </w:r>
          <w:r>
            <w:rPr>
              <w:rStyle w:val="TabtunChar"/>
              <w:b w:val="false"/>
              <w:bCs/>
              <w:highlight w:val="lightGray"/>
              <w:shd w:fill="AEAAAA" w:val="clear"/>
            </w:rPr>
            <w:t>specifikace rozsahu a obsahu závazku</w:t>
          </w:r>
        </w:sdtContent>
      </w:sdt>
    </w:p>
    <w:p>
      <w:pPr>
        <w:pStyle w:val="Normal"/>
        <w:spacing w:lineRule="auto" w:line="240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rPr>
          <w:rFonts w:cs="Arial" w:ascii="Arial" w:hAnsi="Arial"/>
          <w:szCs w:val="20"/>
          <w:highlight w:val="lightGray"/>
        </w:rPr>
        <w:t>[vyplní dodavatel]</w:t>
      </w:r>
      <w:r>
        <w:rPr>
          <w:rFonts w:cs="Arial" w:ascii="Arial" w:hAnsi="Arial"/>
          <w:szCs w:val="20"/>
        </w:rPr>
        <w:t xml:space="preserve"> dne </w:t>
      </w:r>
      <w:r>
        <w:rPr>
          <w:rFonts w:cs="Arial" w:ascii="Arial" w:hAnsi="Arial"/>
          <w:szCs w:val="20"/>
          <w:highlight w:val="lightGray"/>
        </w:rPr>
        <w:t>[vyplní dodavatel]</w:t>
      </w:r>
      <w:r>
        <w:rPr>
          <w:rFonts w:cs="Arial" w:ascii="Arial" w:hAnsi="Arial"/>
          <w:szCs w:val="20"/>
        </w:rPr>
        <w:tab/>
        <w:tab/>
        <w:t xml:space="preserve">V </w:t>
      </w:r>
      <w:r>
        <w:rPr>
          <w:rFonts w:cs="Arial" w:ascii="Arial" w:hAnsi="Arial"/>
          <w:szCs w:val="20"/>
          <w:highlight w:val="lightGray"/>
        </w:rPr>
        <w:t>[vyplní jiná osoba]</w:t>
      </w:r>
      <w:r>
        <w:rPr>
          <w:rFonts w:cs="Arial" w:ascii="Arial" w:hAnsi="Arial"/>
          <w:szCs w:val="20"/>
        </w:rPr>
        <w:t xml:space="preserve"> dne </w:t>
      </w:r>
      <w:r>
        <w:rPr>
          <w:rFonts w:cs="Arial" w:ascii="Arial" w:hAnsi="Arial"/>
          <w:szCs w:val="20"/>
          <w:highlight w:val="lightGray"/>
        </w:rPr>
        <w:t>[vyplní jiná osoba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říjmení osoby oprávněné jednat za dodavatele</w:t>
        <w:tab/>
        <w:tab/>
        <w:t>jméno a příjmení osoby oprávněné jednat za jinou osob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kce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ázev nebo razítko společnosti</w:t>
        <w:tab/>
        <w:tab/>
        <w:tab/>
        <w:tab/>
        <w:t>název nebo razítko společnos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pouze dodavatel, který prokazuje kvalifikaci prostřednictvím jiné osoby dle </w:t>
      </w:r>
      <w:r>
        <w:rPr>
          <w:rFonts w:cs="Segoe UI"/>
          <w:bCs/>
        </w:rPr>
        <w:t>§ 83 odst. 1 písm. d) ve spojení s § 83 odst. 2 ZZVZ (O.4 zadávací dokumentac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závazku musí být zřejmé, zda toto plnění, věci či práva odpovídají rozsahu, v němž jiná osoba prokazuje kvalifikaci za dodavatele. Jednoznačně neakceptovatelné je pouhé opsání formulace obsažené v § 83 odst. 1 písm. d) ZZVZ, závazek formulovaný jako povinnost poskytnout kvalifikaci pro účely zadávacího řízení nebo veřejné zakázky či pouze poskytnutí know-how, zkušeností apod., pokud nebude spojen se závazkem stavební práce či služby, ke kterým se prokazované kritérium kvalifikace vztah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 w:themeColor="accent1" w:themeShade="bf"/>
      </w:rPr>
    </w:pPr>
    <w:r>
      <w:rPr>
        <w:rFonts w:cs="Arial" w:ascii="Arial" w:hAnsi="Arial"/>
        <w:color w:val="2F5496" w:themeColor="accent1" w:themeShade="bf"/>
        <w:sz w:val="18"/>
        <w:szCs w:val="18"/>
      </w:rPr>
      <w:t>Vltava</w:t>
    </w:r>
    <w:r>
      <w:rPr>
        <w:color w:val="2F5496" w:themeColor="accent1" w:themeShade="bf"/>
      </w:rPr>
      <w:t xml:space="preserve">, </w:t>
    </w:r>
    <w:r>
      <w:rPr>
        <w:rFonts w:cs="Arial" w:ascii="Arial" w:hAnsi="Arial"/>
        <w:color w:val="2F5496" w:themeColor="accent1" w:themeShade="bf"/>
        <w:sz w:val="18"/>
        <w:szCs w:val="18"/>
      </w:rPr>
      <w:t>ř. km 225,900-229,100, Hluboká n. Vltavou-odstranění nánosů_II:</w:t>
      <w:tab/>
    </w:r>
    <w:r>
      <w:rPr>
        <w:rFonts w:ascii="Arial" w:hAnsi="Arial"/>
        <w:color w:val="2F5496" w:themeColor="accent1" w:themeShade="bf"/>
        <w:sz w:val="18"/>
      </w:rPr>
      <w:t>potvrzení o existenci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dbe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4225e"/>
    <w:pPr>
      <w:keepNext w:val="true"/>
      <w:keepLines/>
      <w:spacing w:before="360" w:after="80"/>
      <w:outlineLvl w:val="0"/>
    </w:pPr>
    <w:rPr>
      <w:rFonts w:ascii="Arial" w:hAnsi="Arial" w:eastAsia="" w:cs="" w:cstheme="majorBidi" w:eastAsiaTheme="majorEastAsia"/>
      <w:color w:val="7030A0"/>
      <w:sz w:val="24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7db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7d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7d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7d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7d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7d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7d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7d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225e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7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7db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7db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7db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7db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7db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67d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567d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67d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7dbe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67db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7db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67db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67dbe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39"/>
    <w:unhideWhenUsed/>
    <w:qFormat/>
    <w:rsid w:val="00567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67db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a6894"/>
    <w:rPr>
      <w:rFonts w:ascii="Arial" w:hAnsi="Arial"/>
      <w:b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9"/>
    <w:qFormat/>
    <w:rsid w:val="001a6894"/>
    <w:rPr>
      <w:rFonts w:ascii="Arial" w:hAnsi="Arial"/>
      <w:kern w:val="0"/>
      <w:sz w:val="20"/>
      <w14:ligatures w14:val="none"/>
    </w:rPr>
  </w:style>
  <w:style w:type="character" w:styleId="PlaceholderText">
    <w:name w:val="Placeholder Text"/>
    <w:basedOn w:val="DefaultParagraphFont"/>
    <w:uiPriority w:val="99"/>
    <w:unhideWhenUsed/>
    <w:qFormat/>
    <w:rsid w:val="0059408c"/>
    <w:rPr>
      <w:rFonts w:ascii="Arial" w:hAnsi="Arial"/>
      <w:color w:val="auto"/>
      <w:sz w:val="20"/>
    </w:rPr>
  </w:style>
  <w:style w:type="character" w:styleId="FormulnabdkyChar" w:customStyle="1">
    <w:name w:val="Formulář nabídky Char"/>
    <w:basedOn w:val="Nadpis1Char"/>
    <w:link w:val="Formulnabdky"/>
    <w:qFormat/>
    <w:rsid w:val="00d30767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c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c45"/>
    <w:rPr>
      <w:rFonts w:ascii="Segoe UI" w:hAnsi="Segoe U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c45"/>
    <w:rPr>
      <w:rFonts w:ascii="Segoe UI" w:hAnsi="Segoe UI"/>
      <w:b/>
      <w:bCs/>
      <w:kern w:val="0"/>
      <w:sz w:val="20"/>
      <w:szCs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67dbe"/>
    <w:pPr>
      <w:spacing w:lineRule="auto" w:line="240" w:before="12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567d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67db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7dbe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67d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xtpoznpodarouChar"/>
    <w:uiPriority w:val="39"/>
    <w:unhideWhenUsed/>
    <w:qFormat/>
    <w:rsid w:val="00567dbe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67dbe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67db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e51d2"/>
    <w:pPr>
      <w:widowControl/>
      <w:bidi w:val="0"/>
      <w:spacing w:lineRule="auto" w:line="240" w:before="0" w:after="0"/>
      <w:jc w:val="left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Tabtun" w:customStyle="1">
    <w:name w:val="Tab. tučně"/>
    <w:basedOn w:val="Normal"/>
    <w:link w:val="TabtunChar"/>
    <w:uiPriority w:val="10"/>
    <w:qFormat/>
    <w:rsid w:val="001a6894"/>
    <w:pPr>
      <w:spacing w:lineRule="auto" w:line="240" w:before="0" w:after="0"/>
      <w:jc w:val="left"/>
    </w:pPr>
    <w:rPr>
      <w:rFonts w:ascii="Arial" w:hAnsi="Arial"/>
      <w:b/>
    </w:rPr>
  </w:style>
  <w:style w:type="paragraph" w:styleId="Tab" w:customStyle="1">
    <w:name w:val="Tab."/>
    <w:basedOn w:val="Normal"/>
    <w:link w:val="TabChar"/>
    <w:uiPriority w:val="9"/>
    <w:qFormat/>
    <w:rsid w:val="001a6894"/>
    <w:pPr>
      <w:spacing w:lineRule="auto" w:line="240" w:before="0" w:after="0"/>
      <w:jc w:val="left"/>
    </w:pPr>
    <w:rPr>
      <w:rFonts w:ascii="Arial" w:hAnsi="Arial"/>
    </w:rPr>
  </w:style>
  <w:style w:type="paragraph" w:styleId="Formulnabdky" w:customStyle="1">
    <w:name w:val="Formulář nabídky"/>
    <w:basedOn w:val="Heading1"/>
    <w:link w:val="FormulnabdkyChar"/>
    <w:qFormat/>
    <w:rsid w:val="00d30767"/>
    <w:pPr>
      <w:numPr>
        <w:ilvl w:val="0"/>
        <w:numId w:val="1"/>
      </w:numPr>
      <w:spacing w:lineRule="auto" w:line="240" w:before="240" w:after="120"/>
      <w:ind w:left="426" w:hanging="142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c4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c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d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073A6DD76AE4F7F85B749259122C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4919A-9CF2-4221-AD74-31FB4AAAC2F9}"/>
      </w:docPartPr>
      <w:docPartBody>
        <w:p w:rsidR="002811A7" w:rsidRDefault="002C76BA" w:rsidP="002C76BA">
          <w:pPr>
            <w:pStyle w:val="6073A6DD76AE4F7F85B749259122C2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7DF1700554079BCDE95F6ED836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9C692-99FD-44AC-8D95-2B3838072B3F}"/>
      </w:docPartPr>
      <w:docPartBody>
        <w:p w:rsidR="002811A7" w:rsidRDefault="002C76BA" w:rsidP="002C76BA">
          <w:pPr>
            <w:pStyle w:val="4757DF1700554079BCDE95F6ED8365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6C8462246D44AA91E0CCE28F5A4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25603-55F2-4E59-BA5D-99F728B2BC4F}"/>
      </w:docPartPr>
      <w:docPartBody>
        <w:p w:rsidR="002811A7" w:rsidRDefault="002C76BA" w:rsidP="002C76BA">
          <w:pPr>
            <w:pStyle w:val="8D6C8462246D44AA91E0CCE28F5A4B7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62DAAF56C8C454287DB161B220B0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4A2D3-4D92-4F7C-8F3F-D42739531211}"/>
      </w:docPartPr>
      <w:docPartBody>
        <w:p w:rsidR="002811A7" w:rsidRDefault="002C76BA" w:rsidP="002C76BA">
          <w:pPr>
            <w:pStyle w:val="462DAAF56C8C454287DB161B220B04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312AEB0EE84BA0B12898AEF952B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A0BFB-DD8F-4BB0-9EB0-D95A0F8E8251}"/>
      </w:docPartPr>
      <w:docPartBody>
        <w:p w:rsidR="002811A7" w:rsidRDefault="002C76BA" w:rsidP="002C76BA">
          <w:pPr>
            <w:pStyle w:val="D1312AEB0EE84BA0B12898AEF952B5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C159361B041209029EDB0630FC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E801A-42D7-48BD-9041-66159EDDF605}"/>
      </w:docPartPr>
      <w:docPartBody>
        <w:p w:rsidR="002811A7" w:rsidRDefault="002C76BA" w:rsidP="002C76BA">
          <w:pPr>
            <w:pStyle w:val="BA4C159361B041209029EDB0630FC26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D5A5E1125744C9DAF0D9B04A2BE8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850D4-65FF-4634-AD1D-FF7D658CDEE8}"/>
      </w:docPartPr>
      <w:docPartBody>
        <w:p w:rsidR="002811A7" w:rsidRDefault="002C76BA" w:rsidP="002C76BA">
          <w:pPr>
            <w:pStyle w:val="3D5A5E1125744C9DAF0D9B04A2BE88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UI">
    <w:altName w:val="Segoe UI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C76BA"/>
    <w:rsid w:val="00265E5D"/>
    <w:rsid w:val="002811A7"/>
    <w:rsid w:val="002C76BA"/>
    <w:rsid w:val="00654FFC"/>
    <w:rsid w:val="00C506BC"/>
    <w:rsid w:val="00DD30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C76BA"/>
    <w:rPr>
      <w:rFonts w:ascii="Arial" w:hAnsi="Arial"/>
      <w:color w:val="auto"/>
      <w:sz w:val="20"/>
    </w:rPr>
  </w:style>
  <w:style w:type="paragraph" w:customStyle="1" w:styleId="6073A6DD76AE4F7F85B749259122C21F">
    <w:name w:val="6073A6DD76AE4F7F85B749259122C21F"/>
    <w:rsid w:val="002C76BA"/>
  </w:style>
  <w:style w:type="paragraph" w:customStyle="1" w:styleId="4757DF1700554079BCDE95F6ED836586">
    <w:name w:val="4757DF1700554079BCDE95F6ED836586"/>
    <w:rsid w:val="002C76BA"/>
  </w:style>
  <w:style w:type="paragraph" w:customStyle="1" w:styleId="8D6C8462246D44AA91E0CCE28F5A4B77">
    <w:name w:val="8D6C8462246D44AA91E0CCE28F5A4B77"/>
    <w:rsid w:val="002C76BA"/>
  </w:style>
  <w:style w:type="paragraph" w:customStyle="1" w:styleId="462DAAF56C8C454287DB161B220B0459">
    <w:name w:val="462DAAF56C8C454287DB161B220B0459"/>
    <w:rsid w:val="002C76BA"/>
  </w:style>
  <w:style w:type="paragraph" w:customStyle="1" w:styleId="D1312AEB0EE84BA0B12898AEF952B521">
    <w:name w:val="D1312AEB0EE84BA0B12898AEF952B521"/>
    <w:rsid w:val="002C76BA"/>
  </w:style>
  <w:style w:type="paragraph" w:customStyle="1" w:styleId="BA4C159361B041209029EDB0630FC26F">
    <w:name w:val="BA4C159361B041209029EDB0630FC26F"/>
    <w:rsid w:val="002C76BA"/>
  </w:style>
  <w:style w:type="paragraph" w:customStyle="1" w:styleId="3D5A5E1125744C9DAF0D9B04A2BE8845">
    <w:name w:val="3D5A5E1125744C9DAF0D9B04A2BE8845"/>
    <w:rsid w:val="002C76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828BB-8646-4313-AE4F-421A4EE0E03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ABB67CE4-32AF-4332-99BB-79506D21FE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5C7705-264A-4CC3-9882-CCD0F43151FC}"/>
</file>

<file path=customXml/itemProps4.xml><?xml version="1.0" encoding="utf-8"?>
<ds:datastoreItem xmlns:ds="http://schemas.openxmlformats.org/officeDocument/2006/customXml" ds:itemID="{2B1EA706-6534-4734-8B61-D5108D827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7:00Z</dcterms:created>
  <dc:creator>Zbuzková Lydie</dc:creator>
  <dc:description/>
  <dc:language>en-US</dc:language>
  <cp:lastModifiedBy>Zbuzková Lydie</cp:lastModifiedBy>
  <dcterms:modified xsi:type="dcterms:W3CDTF">2025-01-09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