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Nákladní automobil N3 6x6</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Nákladní automobil N3 6x6</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387914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8A156-BAF2-4272-96C3-E6ED531B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2</Words>
  <Characters>2195</Characters>
  <CharactersWithSpaces>256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5-01-09T10:55: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