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Nákladní automobil N3 6x6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ákladní automobil N3 6x6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94109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ABEF5F-424C-45AC-AF2C-3227F0934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00</Words>
  <Characters>1773</Characters>
  <CharactersWithSpaces>2069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5-01-09T10:55:00Z</dcterms:modified>
  <cp:revision>3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