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2"/>
        <w:gridCol w:w="589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dodá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ávka software elektronického obchodu pro centrální úhradu správních poplatků 2025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0203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: Hroznová 63/2, 603 00 Brno - Pisár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účastníka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pro poštovní styk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35:00Z</dcterms:created>
  <dc:creator>mbilej</dc:creator>
  <dc:description/>
  <dc:language>en-US</dc:language>
  <cp:lastModifiedBy>Wágnerová Jana</cp:lastModifiedBy>
  <cp:lastPrinted>2012-10-08T10:21:00Z</cp:lastPrinted>
  <dcterms:modified xsi:type="dcterms:W3CDTF">2024-12-17T07:2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