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1065" w:hRule="atLeast"/>
        </w:trPr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expozic Ministerstva zemědělství na mezinárodních veletrzích a výstavách v tuzemsku a zahraničí v letech 2014 (Polagra – Food) – 2016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Tuzemsko 201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Jord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097, 724 335 07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rich.vac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Celková 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19"/>
        <w:gridCol w:w="2218"/>
        <w:gridCol w:w="2618"/>
        <w:gridCol w:w="2617"/>
      </w:tblGrid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…%)</w:t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a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Regina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agro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živitelka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uvede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CZK (Kč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47850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ins w:id="0" w:author="10002080" w:date="2014-01-28T11:15:00Z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</w:t>
    </w: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a38d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01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87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ca0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f8159a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93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24290d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4290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419be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2419b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" w:customStyle="1">
    <w:name w:val="Char Char Char Char Char Char1"/>
    <w:basedOn w:val="Normal"/>
    <w:semiHidden/>
    <w:qFormat/>
    <w:rsid w:val="00b525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semiHidden/>
    <w:qFormat/>
    <w:rsid w:val="00913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687c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erich.vac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2F6D04-955E-4924-B422-8C94DB6F6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4</Pages>
  <Words>783</Words>
  <Characters>4625</Characters>
  <CharactersWithSpaces>5398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0:00Z</dcterms:created>
  <dc:creator>Marie Sklenářová</dc:creator>
  <dc:description/>
  <dc:language>en-US</dc:language>
  <cp:lastModifiedBy>a</cp:lastModifiedBy>
  <cp:lastPrinted>2011-05-30T09:58:00Z</cp:lastPrinted>
  <dcterms:modified xsi:type="dcterms:W3CDTF">2014-05-0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