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6 -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VD Morávka, oprava PKO levého potrubí spodních výpustí DN 1200 z vnitřní stran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  <w:bookmarkStart w:id="0" w:name="_GoBack"/>
      <w:bookmarkEnd w:id="0"/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79_1103427665"/>
      <w:bookmarkStart w:id="2" w:name="__Fieldmark__79_1103427665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88_1103427665"/>
      <w:bookmarkStart w:id="4" w:name="__Fieldmark__88_1103427665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9592064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9203715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2C6DA4-66F9-45F8-B6FC-1CBE46720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00</Words>
  <Characters>1776</Characters>
  <CharactersWithSpaces>2072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4:00Z</dcterms:created>
  <dc:creator>Dolezel</dc:creator>
  <dc:description/>
  <dc:language>en-US</dc:language>
  <cp:lastModifiedBy>Magnusek</cp:lastModifiedBy>
  <cp:lastPrinted>2020-09-22T09:26:00Z</cp:lastPrinted>
  <dcterms:modified xsi:type="dcterms:W3CDTF">2025-01-10T06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