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lohování Veeam - upgrade 2025 - 2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1</Words>
  <Characters>1600</Characters>
  <CharactersWithSpaces>186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1-09T07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