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uchazečů  – VZ Realizace expozice Ministerstva zemědělství na veletrzích a výstavách v tuzemsku a v zahraničí v letech (2014)-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ást 1 – Tuzemsko 20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5983"/>
        <w:gridCol w:w="1917"/>
      </w:tblGrid>
      <w:tr>
        <w:trPr>
          <w:trHeight w:val="6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název/jméno, příjmení dodavatele/zájem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Č/RČ/datum narození dodavatele/Uchazeče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etrhy Brno, a.s., Výstaviště 1, 647 00 Brno, IČ: 255825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05 954,0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O CZ,s.r.o., Tržní 818, 336 Blovice, IČ:182401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92 738,0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/>
                <w:sz w:val="20"/>
                <w:szCs w:val="20"/>
              </w:rPr>
              <w:t>MLT s.r.o., Chodská 27, 120 00 Praha 2, IČ: 4535289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49 660,0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id, akciová společnost, Podolské nábřeží 6/34, 147 00 Praha 4, IČ:000010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45 844,0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I.P. Group, a.s., Hollarovo náměstí 11, 130 00 Praha 3, IČ: 256667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72 110,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 –SYSTÉM EXPO, s.r.o., Nádražní 90, 373 12 Borovany, IČ: 281 11 2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6 250,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tel RG Česká republika, spol. s r.o., Na Pankráci 1724/129, 140 00 Praha – Nusle, IČ:267635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47 349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ást 2 -  Tuzemsko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6032"/>
        <w:gridCol w:w="1999"/>
      </w:tblGrid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název/jméno, příjmení dodavatele/zájem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Č/RČ/datum narození dodavatele/Uchazeče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etrhy Brno, a.s., Výstaviště 1, 647 00 Brno, IČ: 255825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126 724,00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O CZ,s.r.o., Tržní 818, 336 Blovice, IČ:182401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304 526,00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T s.r.o., Chodská 27, 120 00 Praha 2, IČ: 4535289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99 102,00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I.P. Group, a.s., Hollarovo náměstí 11, 130 00 Praha 3, IČ: 256667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84 720,00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 –SYSTÉM EXPO, s.r.o., Nádražní 90, 373 12 Borovany, IČ: 281 11 2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890 510,0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tel RG Česká republika, spol. s r.o., Na Pankráci 1724/129, 140 00 Praha – Nusle, IČ:2676356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019 019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ást 3 – Zahraničí 2014 (Polagra-Food)-20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5945"/>
        <w:gridCol w:w="2106"/>
      </w:tblGrid>
      <w:tr>
        <w:trPr>
          <w:trHeight w:val="6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název/jméno, příjmení dodavatele/zájem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Č/RČ/datum narození dodavatele/Uchazeče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etrhy Brno, a.s., Výstaviště 1, 647 00 Brno, IČ: 255825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 943 112,00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 media, s.r.o., Špitálka 8, 602 00 Brno, IČ: 634796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 059 305,00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EP, s.r.o., Kadaňská 3546/41, 430 00 Chomutov, IČ: 2504524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740 200,00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O CZ,s.r.o., Tržní 818, 336 Blovice, IČ:182401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872 634,00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T s.r.o., Chodská 27, 120 00 Praha 2, IČ: 453528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 212 272,00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id, akciová společnost, Podolské nábřeží 6/34, 147 00 Praha 4, IČ:000010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152 158,00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I.P. Group, a.s., Hollarovo náměstí 11, 130 00 Praha 3, IČ: 256667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116 958,00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PHYR, s.r.o., Na Pankráci 30, 140 00, Praha 4, IČ: 6150666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644 294,3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 –SYSTÉM EXPO, s.r.o., Nádražní 90, 373 12 Borovany, IČ: 281 11 26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110 061,00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tel RG Česká republika, spol. s r.o., Na Pankráci 1724/129, 140 00 Praha – Nusle, IČ:2676356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714 054,32</w:t>
            </w:r>
          </w:p>
        </w:tc>
      </w:tr>
    </w:tbl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4 -  Zahraničí 2016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5945"/>
        <w:gridCol w:w="2106"/>
      </w:tblGrid>
      <w:tr>
        <w:trPr>
          <w:trHeight w:val="6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název/jméno, příjmení dodavatele/zájem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/RČ/datum narození dodavatele/Uchazeč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etrhy Brno, a.s., Výstaviště 1, 647 00 Brno, IČ: 255825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185 420,-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 media, s.r.o., Špitálka 8, 602 00 Brno, IČ: 634796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 136 364,-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EP, s.r.o., Kadaňská 3546/41, 430 00 Chomutov, IČ: 2504524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018 300,-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O CZ,s.r.o., Tržní 818, 336 Blovice, IČ:182401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043 552,-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A spol. s.r.o., Na Pankráci 30/1618, 140 00 Praha 4, IČ:453126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 720 625,-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T s.r.o., Chodská 27, 120 00 Praha 2, IČ: 4535289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 845 476,-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I.P. Group, a.s., Hollarovo náměstí 11, 130 00 Praha 3, IČ: 256667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363 232,-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PHYR, s.r.o., Na Pankráci 30, 140 00, Praha 4, IČ: 6150666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 418 547,7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 –SYSTÉM EXPO, s.r.o., Nádražní 90, 373 12 Borovany, IČ: 281 11 26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250 775,-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tel RG Česká republika, spol. s r.o., Na Pankráci 1724/129, 140 00 Praha – Nusle, IČ:26763567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819 078,30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4"/>
          <w:szCs w:val="24"/>
        </w:rPr>
        <w:t>Vybraní uchazeči</w:t>
      </w:r>
      <w:r>
        <w:rPr>
          <w:rFonts w:cs="Arial"/>
          <w:b/>
        </w:rPr>
        <w:t xml:space="preserve">  - </w:t>
      </w:r>
      <w:r>
        <w:rPr>
          <w:b/>
          <w:sz w:val="24"/>
          <w:szCs w:val="24"/>
        </w:rPr>
        <w:t>VZ Realizace expozice Ministerstva zemědělství na veletrzích a výstavách v tuzemsku a v zahraničí v letech (2014)-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Část 1 – Tuzemsko 201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–SYSTÉM EXPO, s.r.o., Nádražní 90, 373 12 Borovany, IČ: 281 11 26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y uzavřeny 8.8.201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2 – Tuzemsko 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–SYSTÉM EXPO, s.r.o., Nádražní 90, 373 12 Borovany, IČ: 281 11 26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y uzavřeny 8.8.20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4 – Zahraničí 2014 (PolagraFood) – 201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EO CZ, s.r.o., Tržní 818, 336 Blovice, IČ:1824016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smlouvy uzavřeny 8.8.2014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4 – Zahraničí 2016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–SYSTÉM EXPO, s.r.o., Nádražní 90, 373 12 Borovany, IČ: 281 11 265</w:t>
      </w:r>
    </w:p>
    <w:p>
      <w:pPr>
        <w:pStyle w:val="Normal"/>
        <w:rPr/>
      </w:pPr>
      <w:r>
        <w:rPr>
          <w:rFonts w:cs="Arial"/>
          <w:sz w:val="20"/>
          <w:szCs w:val="20"/>
        </w:rPr>
        <w:t>Smlouvy uzavřeny 16.10.20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3:00Z</dcterms:created>
  <dc:creator>Borkovcová Jitka</dc:creator>
  <dc:description/>
  <cp:keywords/>
  <dc:language>en-US</dc:language>
  <cp:lastModifiedBy>Borkovcová Jitka</cp:lastModifiedBy>
  <dcterms:modified xsi:type="dcterms:W3CDTF">2014-10-23T07:36:00Z</dcterms:modified>
  <cp:revision>9</cp:revision>
  <dc:subject/>
  <dc:title/>
</cp:coreProperties>
</file>