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říloha č. 3 Výzvy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DODAVATELE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v souladu s požadavky § 74 odst. 1 písm. a) až e) a § 77 odst. 1, 2 písm. a) zákona č. 134/2016 Sb., o zadávání veřejných zakázek, v platném znění (dále jen „ZZVZ“), k veřejné zakáz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pční služba s ostrahou všech objektů v areálu SVÚ Praha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047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davatel dále prohlašuje, že: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prokazuje splnění profesní způsobilosti ve vztahu k České republice předložením výpisu z obchodního rejstříku nebo jiné obdobné evidence, pokud jiný právní předpis zápis do takové evidence vyžaduje, (§ 77 odst. 1 ZZVZ);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je oprávněn podnikat v rozsahu odpovídajícímu předmětu veřejné zakázky, pokud jiné právní předpisy takové oprávnění vyžadují, (§ 77 odst. 2 písm. a) ZZVZ)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O SPLNĚNÍ TECHNICKÉ KVALIFIKACE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pční služba s ostrahou všech objektů v areálu SVÚ Praha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047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</w:t>
      </w:r>
      <w:r>
        <w:rPr>
          <w:rFonts w:cs="Calibri" w:ascii="Calibri" w:hAnsi="Calibri"/>
          <w:sz w:val="22"/>
          <w:szCs w:val="22"/>
        </w:rPr>
        <w:t>, že v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souladu s Výzvou k podání nabídky splňuje konkrétní níže uvedené kvalifikač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předpoklady stanovené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zadavatelem v zadávacích podmínkách veřejné zakázky malého rozsahu s názv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sz w:val="22"/>
          <w:szCs w:val="22"/>
        </w:rPr>
        <w:t>Recepční služba s ostrahou všech objektů v areálu SVÚ Praha</w:t>
      </w:r>
      <w:r>
        <w:rPr>
          <w:rFonts w:cs="Calibri" w:ascii="Calibri" w:hAnsi="Calibri"/>
          <w:sz w:val="22"/>
          <w:szCs w:val="22"/>
          <w:shd w:fill="FFFFFF" w:val="clear"/>
        </w:rPr>
        <w:t>“ vypsané zadavatelem Státní veterinární ústav Praha, Sídlištní 136/24, 165 03 Praha 6 – Lysolaje, IČ 00019305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davatel předkládá seznam minimálně tří významných referenčních a ověřitelných zakázek poskytnutých za poslední 3 roky v hodnotě min. 1.100.000,- Kč bez DPH, jejichž předmět činnosti spočíval </w:t>
      </w:r>
      <w:r>
        <w:rPr>
          <w:rFonts w:cs="Calibri" w:ascii="Calibri" w:hAnsi="Calibri"/>
          <w:sz w:val="22"/>
          <w:szCs w:val="22"/>
        </w:rPr>
        <w:t>zajištění recepčních služeb včetně příjmu, evidence, uskladnění a distribuce biologického materiálu spolu s ostrahou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Pro doložení seznamu poskytnutých služeb prosím vyplňte následující tabulku, v případě potřeby přidejte další tabulku: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1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prováděné služb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2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prováděné služb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3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prováděné služb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….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DALŠÍCH PODMÍNEK VEŘEJNÉ ZAKÁZKY (EU LEGISLATIVA)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pční služba s ostrahou všech objektů v areálu SVÚ Praha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047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čestně prohlašuje, že splňuje podmínky pro 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em jednajícím jménem nebo na pokyn některého ze subjektů uvedených v písmenu a) nebo b)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NEEXISTENCI STŘETU ZÁJMU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pční služba s ostrahou všech objektů v areálu SVÚ Praha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047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předkládá čestné prohlášení o neexistenci střetu zájmů, a prohlašuje, že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709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- u 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e zavazuje do 5 pracovních dnů oznámit zadavateli jakékoliv změny uvedených skutečností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Dagmar Jirková</dc:creator>
  <dc:description/>
  <cp:keywords/>
  <dc:language>en-US</dc:language>
  <cp:lastModifiedBy>Dagmar Jirková</cp:lastModifiedBy>
  <cp:lastPrinted>2025-01-13T15:57:00Z</cp:lastPrinted>
  <dcterms:modified xsi:type="dcterms:W3CDTF">2025-01-13T14:58:00Z</dcterms:modified>
  <cp:revision>42</cp:revision>
  <dc:subject/>
  <dc:title>Čestné prohlášení o splnění základních kvalifikačních předpokladů</dc:title>
</cp:coreProperties>
</file>