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564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ísemná zpráva zadavate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85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e sladkovodní akvakultury na odborných výstavách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/spisová značka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lužby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a § 38 zákona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 000,- Kč bez DPH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Základní identifikační údaje zadavatele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196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65/17, PSČ 110 00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opis předmětu veřejné zakázky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podlimitní veřejné zakázky je technicko-organizační zajištění prezentace sladkovodní akvakultury na odborných výstavách </w:t>
      </w:r>
      <w:r>
        <w:rPr>
          <w:rFonts w:cs="Arial" w:ascii="Arial" w:hAnsi="Arial"/>
          <w:i/>
          <w:sz w:val="20"/>
          <w:szCs w:val="20"/>
        </w:rPr>
        <w:t xml:space="preserve">Natura Viva </w:t>
      </w:r>
      <w:r>
        <w:rPr>
          <w:rFonts w:cs="Arial" w:ascii="Arial" w:hAnsi="Arial"/>
          <w:sz w:val="20"/>
          <w:szCs w:val="20"/>
        </w:rPr>
        <w:t xml:space="preserve">– Lysá nad </w:t>
      </w:r>
      <w:r>
        <w:rPr>
          <w:rFonts w:cs="Arial" w:ascii="Arial" w:hAnsi="Arial"/>
          <w:i/>
          <w:sz w:val="20"/>
          <w:szCs w:val="20"/>
        </w:rPr>
        <w:t xml:space="preserve">Labem a Země živitelka </w:t>
      </w:r>
      <w:r>
        <w:rPr>
          <w:rFonts w:cs="Arial" w:ascii="Arial" w:hAnsi="Arial"/>
          <w:sz w:val="20"/>
          <w:szCs w:val="20"/>
        </w:rPr>
        <w:t>– České Budějovice.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: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kompletní zajištění realizace obou výstav</w:t>
      </w:r>
      <w:r>
        <w:rPr>
          <w:rFonts w:cs="Arial" w:ascii="Arial" w:hAnsi="Arial"/>
          <w:sz w:val="20"/>
          <w:szCs w:val="20"/>
        </w:rPr>
        <w:t>, které jsou zaměřeny na propagaci sladkovodních ryb a prezentaci sladkovodní akvakultury pro odbornou a širokou veřejnost, a to včetně zajištění doprovodného programu,</w:t>
      </w:r>
    </w:p>
    <w:p>
      <w:pPr>
        <w:pStyle w:val="Normal"/>
        <w:numPr>
          <w:ilvl w:val="0"/>
          <w:numId w:val="4"/>
        </w:numPr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u tiskových materiálů a POS předmětů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  <w:tab/>
        <w:t xml:space="preserve">Cena sjednaná ve smlouvě činí: </w:t>
      </w:r>
      <w:r>
        <w:rPr>
          <w:rFonts w:cs="Arial" w:ascii="Arial" w:hAnsi="Arial"/>
          <w:sz w:val="20"/>
          <w:szCs w:val="20"/>
        </w:rPr>
        <w:t>smlouva na plnění této veřejné zakázky nebyla uzavřena, jelikož zadávací řízení této veřejné zakázky bylo zrušeno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Identifikační údaje všech uchazečů a jejich nabídková cena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3345"/>
        <w:gridCol w:w="3135"/>
        <w:gridCol w:w="2364"/>
      </w:tblGrid>
      <w:tr>
        <w:trPr>
          <w:trHeight w:val="857" w:hRule="atLeast"/>
        </w:trPr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nabídky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/RČ/datum narození dodavatele/uchazeč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am, s.r.o.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toční 1519/1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 Praha 10</w:t>
            </w:r>
          </w:p>
        </w:tc>
        <w:tc>
          <w:tcPr>
            <w:tcW w:w="23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49 290,- Kč bez DPH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ografie, s.r.o.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kostelecká 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 Praha 10</w:t>
            </w:r>
          </w:p>
        </w:tc>
        <w:tc>
          <w:tcPr>
            <w:tcW w:w="23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6 995,- Kč bez DPH</w:t>
            </w:r>
          </w:p>
        </w:tc>
      </w:tr>
      <w:tr>
        <w:trPr/>
        <w:tc>
          <w:tcPr>
            <w:tcW w:w="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simo, s.r.o.</w:t>
            </w:r>
          </w:p>
        </w:tc>
        <w:tc>
          <w:tcPr>
            <w:tcW w:w="3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packá 896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12 Praha 9</w:t>
            </w:r>
          </w:p>
        </w:tc>
        <w:tc>
          <w:tcPr>
            <w:tcW w:w="23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7 049,- Kč bez DPH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Identifikační údaje zájemců či uchazečů, kteří byli vyloučeni z účasti v zadávacím s uvedením důvodu vyloučení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7051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am, s.r.o.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toční 1519/1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 Praha 10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8211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148211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loučení uchazeče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yloučil uchazeče v souladu s ustanovením § 76 odst. 6 ZVZ, na základě toho, že nabídka tohoto uchazeče byla hodnotící komisí vyřazena z důvodu nesplnění požadavků zadavatele uvedených v zadávacích podmínkách, konkrétně pro nesplnění požadavku na provedení předmětu a to s ohledem na následující skutečnosti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stavy Natura Viv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ásti B) prezentace historie a vývoje akvakultury a edukativní workshopy pro dě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požadoval, aby ceny pro soutěžící byly spojené se sladkovodní akvakulturou. Uchazeč nepředložil návrh ceny za 1. místo (frisbee) v souladu s požadavkem zadavatele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rámc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ýstavy Země živitel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části B) tematický doprovodný program a edukativní aktivity - ochutnáv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avatel dodatečnými informacemi č. 2 ze dne 4. 4. 2014 upřesnil zadávací podmínky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uvedl, že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ólo pro kapra“ </w:t>
            </w:r>
            <w:r>
              <w:rPr>
                <w:rFonts w:cs="Arial" w:ascii="Arial" w:hAnsi="Arial"/>
                <w:sz w:val="20"/>
                <w:szCs w:val="20"/>
              </w:rPr>
              <w:t>budou prezentová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hutnávky z teplé kuchyně (ochutnávky budou připravovány cateringovou společností) a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ladkovodní ryba není jen kapr“</w:t>
            </w:r>
            <w:r>
              <w:rPr>
                <w:rFonts w:cs="Arial" w:ascii="Arial" w:hAnsi="Arial"/>
                <w:sz w:val="20"/>
                <w:szCs w:val="20"/>
              </w:rPr>
              <w:t xml:space="preserve"> budou prezentovány ochutnávky ze studené kuchyně, které budou kuchařem před návštěvníky veletrhu připravovány od čtvrtka do neděle (cca 20 – 40 porcí bude připraveno před zraky diváků, zbytek porcí bude připraven cateringovou společností), v pondělí a úterý budou připraveny ochutnávky cateringovou společností. Z toho vyplývá, že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ólo pro kapra“</w:t>
            </w:r>
            <w:r>
              <w:rPr>
                <w:rFonts w:cs="Arial" w:ascii="Arial" w:hAnsi="Arial"/>
                <w:sz w:val="20"/>
                <w:szCs w:val="20"/>
              </w:rPr>
              <w:t xml:space="preserve"> měl uchazeč předložit ve své nabídce návrhy degustačních menu s recepty z teplé kuchyně a 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ladkovodní ryba není jen kapr“</w:t>
            </w:r>
            <w:r>
              <w:rPr>
                <w:rFonts w:cs="Arial" w:ascii="Arial" w:hAnsi="Arial"/>
                <w:sz w:val="20"/>
                <w:szCs w:val="20"/>
              </w:rPr>
              <w:t xml:space="preserve"> návrhy degustačních menu s recepty ze studené kuchyně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ve své nabídce 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ólo pro kapra“ </w:t>
            </w:r>
            <w:r>
              <w:rPr>
                <w:rFonts w:cs="Arial" w:ascii="Arial" w:hAnsi="Arial"/>
                <w:sz w:val="20"/>
                <w:szCs w:val="20"/>
              </w:rPr>
              <w:t>předložil návrh jedné studené ochutnávky a návrh jedné teplé ochutnávky, místo návrhu dvou teplých ochutnávek, resp. pokrmů z teplé kuchyně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ladkovodní ryba není jen kapr“ </w:t>
            </w:r>
            <w:r>
              <w:rPr>
                <w:rFonts w:cs="Arial" w:ascii="Arial" w:hAnsi="Arial"/>
                <w:sz w:val="20"/>
                <w:szCs w:val="20"/>
              </w:rPr>
              <w:t>předložil uchazeč jeden návrh studeného a jeden návrh teplé ochutnávky, místo návrhu dvou studených ochutnávek, resp. pokrmů ze studené kuchyně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rámci tematického bloku 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ladkovodní ryba není jen kapr“ </w:t>
            </w:r>
            <w:r>
              <w:rPr>
                <w:rFonts w:cs="Arial" w:ascii="Arial" w:hAnsi="Arial"/>
                <w:sz w:val="20"/>
                <w:szCs w:val="20"/>
              </w:rPr>
              <w:t>zadavatel požadoval, aby kuchař připravoval před zraky návštěvníků veletrhu jednotlivé degustační porce (cca 20 – 40 porcí) od čtvrtka do neděle, z toho vyplývá, že kuchař měl být v rámci tohoto tematického bloku na výstavě angažován po čtyři dny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v nabídce na str. 78 uvádí v rámci rozpočtu, že cena za profesionálního kuchaře je 10 000,- Kč/den bez DPH, celkem 60 000,- Kč bez DPH. Z toho vyplývá, že kuchař by byl přítomen 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ladkovodní ryba není jen kapr“ </w:t>
            </w:r>
            <w:r>
              <w:rPr>
                <w:rFonts w:cs="Arial" w:ascii="Arial" w:hAnsi="Arial"/>
                <w:sz w:val="20"/>
                <w:szCs w:val="20"/>
              </w:rPr>
              <w:t>po celou dobu výstavy (od čtvrtka do úterý) a ne pouze od čtvrtka do neděle, jak požadoval zadavatel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ás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) tematický doprovodný program a edukativní aktivity – edukativní aktivity pro dět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požadoval, aby ceny pro soutěžící, byly spojené se sladkovodní akvakulturou. Uchazeč nepředložil návrh ceny za 1. místo (frisbee) v souladu s požadavkem zadavatele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Výzvě a zadávací dokumentaci požadoval, aby nabídky byly zpracovány v souladu s čl. 40 nařízení Rady (ES) č. 1198/2006, o Evropském rybářském fondu, ze dne 26. 7. 2006. Nabídka uchazeče obsahuje odkazy, které jsou v rozporu s čl. 40 nařízení Rady (ES) č. 1198/2006, o Evropském rybářském fondu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7051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ografie, s.r.o.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kostelecká 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 Praha 10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2537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642537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loučení uchazeče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yloučil uchazeče v souladu s ustanovením § 76 odst. 6 ZVZ, na základě toho, že nabídka tohoto uchazeče byla hodnotící komisí vyřazena z důvodu nesplnění požadavků zadavatele uvedených v zadávacích podmínkách, konkrétně pro nesplnění požadavku na provedení předmětu a to s ohledem na následující skutečnosti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rámc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stavy Natura Viv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části B) prezentace historie a vývoje akvakultury a edukativní workshopy pro dě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požadoval, aby ceny pro soutěžící byly spojené se sladkovodní akvakulturou. Uchazeč nepředložil návrh ceny za 1. místo (jojo) v souladu s požadavkem zadavatel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čá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C) tematický doprovodný program – ochutnáv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avatel požadoval s návrhy degustačních menu doložit podrobnou kalkulaci nákladů (počet degustačních porcí/cena za degustační porci). Uchazeč nepředložil v rámci ochutnávek kalkulaci nákladů, tzn. počet degustačních porcí/cena za degustační porci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rámc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ýstavy Země živitelka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části B) tematický doprovodný program a edukativní aktivity - ochutnávky </w:t>
            </w:r>
            <w:r>
              <w:rPr>
                <w:rFonts w:cs="Arial" w:ascii="Arial" w:hAnsi="Arial"/>
                <w:sz w:val="20"/>
                <w:szCs w:val="20"/>
              </w:rPr>
              <w:t>zadavatel dodatečnými informacemi č. 2 ze dne 4. 4. 2014 upřesnil zadávací podmínky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uvedl, že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ólo pro kapra“ </w:t>
            </w:r>
            <w:r>
              <w:rPr>
                <w:rFonts w:cs="Arial" w:ascii="Arial" w:hAnsi="Arial"/>
                <w:sz w:val="20"/>
                <w:szCs w:val="20"/>
              </w:rPr>
              <w:t>budou prezentová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hutnávky z teplé kuchyně (ochutnávky budou připravovány cateringovou společností) a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ladkovodní ryba není jen kapr“</w:t>
            </w:r>
            <w:r>
              <w:rPr>
                <w:rFonts w:cs="Arial" w:ascii="Arial" w:hAnsi="Arial"/>
                <w:sz w:val="20"/>
                <w:szCs w:val="20"/>
              </w:rPr>
              <w:t xml:space="preserve"> budou prezentovány ochutnávky ze studené kuchyně, které budou kuchařem před návštěvníky veletrhu připravovány od čtvrtka do neděle (cca 20 – 40 porcí bude připraveno před zraky diváků, zbytek porcí bude připraven cateringovou společností), v pondělí a úterý budou připraveny ochutnávky cateringovou společností. Z toho vyplývá, že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ólo pro kapra“</w:t>
            </w:r>
            <w:r>
              <w:rPr>
                <w:rFonts w:cs="Arial" w:ascii="Arial" w:hAnsi="Arial"/>
                <w:sz w:val="20"/>
                <w:szCs w:val="20"/>
              </w:rPr>
              <w:t xml:space="preserve"> měl uchazeče předložit ve své nabídce návrhy degustačních menu s recepty z teplé kuchyně a 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ladkovodní ryba není jen kapr“</w:t>
            </w:r>
            <w:r>
              <w:rPr>
                <w:rFonts w:cs="Arial" w:ascii="Arial" w:hAnsi="Arial"/>
                <w:sz w:val="20"/>
                <w:szCs w:val="20"/>
              </w:rPr>
              <w:t xml:space="preserve"> návrhy degustačních menu s recepty ze studené kuchyně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ve své nabídce 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ólo pro kapra“ </w:t>
            </w:r>
            <w:r>
              <w:rPr>
                <w:rFonts w:cs="Arial" w:ascii="Arial" w:hAnsi="Arial"/>
                <w:sz w:val="20"/>
                <w:szCs w:val="20"/>
              </w:rPr>
              <w:t xml:space="preserve">předložil jeden návrh studeného a jeden návrh teplé ochutnávky, místo návrhu dvou teplých ochutnávek, resp. pokrmů z teplé kuchyně.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ladkovodní ryba není jen kapr“ </w:t>
            </w:r>
            <w:r>
              <w:rPr>
                <w:rFonts w:cs="Arial" w:ascii="Arial" w:hAnsi="Arial"/>
                <w:sz w:val="20"/>
                <w:szCs w:val="20"/>
              </w:rPr>
              <w:t>předložil uchazeč pouze návrhy teplých ochutnávek, místo návrhů studených ochutnávek, resp. pokrmů ze studené kuchyně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e uchazeč nepředložil v rámci ochutnávek kalkulaci nákladů, tzn. počet degustačních porcí/cena za degustační porci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čás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) tematický doprovodný program a edukativní aktivity – edukativní aktivity pro dě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požadoval, aby ceny pro soutěžící byly spojené se sladkovodní akvakulturou. Uchazeč nepředložil návrh ceny za 1. místo (jojo) v souladu s požadavkem zadavatel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části B) tematický doprovodný program a edukativní aktivity – ochutnávky </w:t>
            </w:r>
            <w:r>
              <w:rPr>
                <w:rFonts w:cs="Arial" w:ascii="Arial" w:hAnsi="Arial"/>
                <w:sz w:val="20"/>
                <w:szCs w:val="20"/>
              </w:rPr>
              <w:t>zadavatel požadoval s návrhy degustačních menu doložit podrobnou kalkulaci nákladů (počet degustačních porcí/cena za degustační porci). Uchazeč nepředložil v rámci ochutnávek kalkulaci nákladů, tzn. počet degustačních porcí/cena za degustační porci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Výzvě a zadávací dokumentaci požadoval, aby nabídky byly zpracovány v souladu s čl. 40 nařízení Rady (ES) č. 1198/2006, o Evropském rybářském fondu, ze dne 26. 7. 2006. Nabídka uchazeče obsahuje odkazy, které jsou v rozporu s čl. 40 nařízení Rady (ES) č. 1198/2006, o Evropském rybářském fondu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7051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simo, s.r.o.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packá 896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12 Praha 9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5630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8545630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loučení uchazeče:</w:t>
            </w:r>
          </w:p>
        </w:tc>
        <w:tc>
          <w:tcPr>
            <w:tcW w:w="7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yloučil uchazeče v souladu s ustanovením § 76 odst. 6 ZVZ, na základě toho, že nabídka tohoto uchazeče byla hodnotící komisí vyřazena z důvodu nesplnění požadavků zadavatele uvedených v zadávacích podmínkách, konkrétně pro nesplnění požadavku na provedení předmětu a to s ohledem na následující skutečnosti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rámci výstavy Natura Viva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alizace výstavní plochy/stánku</w:t>
            </w:r>
            <w:r>
              <w:rPr>
                <w:rFonts w:cs="Arial" w:ascii="Arial" w:hAnsi="Arial"/>
                <w:sz w:val="20"/>
                <w:szCs w:val="20"/>
              </w:rPr>
              <w:t xml:space="preserve"> zadavatel požadoval, aby výstavní plocha zahrnovala prostor pro prezenta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ého rybářského fon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a vývoje akvakultury a edukativní workshopy a ochutnávky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předložil návrh stánku, kde počítá i s podiem pro šéfkuchaře, resp. prostorem pro prezentaci filetace ryb a ochutnávek receptů vytvořených šéfkuchařem. V rámci této výstavy zadavatel nepožadoval v rámci ochutnávek prezentaci pokrmů šéfkuchařem, ani prezentaci filetace sladkovodních ryb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oval v rámci čá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A) prezentace sladkovodní akvakultury a Evropského rybářského fond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přílohy č. 8 Výzvy předložit 2 grafické návrhy skládačky „Sladkovodní ryby v jídelníčku“ – aneb proč konzumovat ryby pravidelně“. Uchazeč předložil ve své nabídce pouze jeden grafický návrh skládačky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oval v rámci část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) tematický doprovodný program – ochutnávky </w:t>
            </w:r>
            <w:r>
              <w:rPr>
                <w:rFonts w:cs="Arial" w:ascii="Arial" w:hAnsi="Arial"/>
                <w:sz w:val="20"/>
                <w:szCs w:val="20"/>
              </w:rPr>
              <w:t>dle přílohy č. 8 Výzvy předložit grafické 2 návrhy receptů velikosti A6. Uchazeč předložil pouze jeden grafický návrh s různými recepty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rámci výstavy Země živitel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alizace výstavní plochy/stánku</w:t>
            </w:r>
            <w:r>
              <w:rPr>
                <w:rFonts w:cs="Arial" w:ascii="Arial" w:hAnsi="Arial"/>
                <w:sz w:val="20"/>
                <w:szCs w:val="20"/>
              </w:rPr>
              <w:t xml:space="preserve"> zadavatel požadoval, aby výstavní plocha zahrnovala prostor pro prezenta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ého rybářského fondu a Evropského námořního a rybářského fond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ných a vzdělávacích aktivit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předložil návrh stánku pro prezentaci muzea sladkovodních ryb. V rámci této výstavy zadavatel nepožadoval prostor pro prezentaci historie akvakultury a historických předmětů spojených s akvakulturou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oval v rámci čá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A) prezentace sladkovodní akvakultury a Evropského rybářského fon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 Evropského námořního a rybářského fond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přílohy č. 8 Výzvy předložit 2 grafické návrhy skládačky „Skladování sladkovodních ryb“. Uchazeč předložil v nabídce pouze jeden grafický návrh skládačk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rámc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ýstavy Země živitelka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části B) tematický doprovodný program a edukativní aktivity - ochutnávky </w:t>
            </w:r>
            <w:r>
              <w:rPr>
                <w:rFonts w:cs="Arial" w:ascii="Arial" w:hAnsi="Arial"/>
                <w:sz w:val="20"/>
                <w:szCs w:val="20"/>
              </w:rPr>
              <w:t>zadavatel dodatečnými informacemi č. 2 ze dne 4. 4. 2014 upřesnil zadávací podmínky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uvedl, že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ólo pro kapra“ </w:t>
            </w:r>
            <w:r>
              <w:rPr>
                <w:rFonts w:cs="Arial" w:ascii="Arial" w:hAnsi="Arial"/>
                <w:sz w:val="20"/>
                <w:szCs w:val="20"/>
              </w:rPr>
              <w:t>budou prezentová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hutnávky z teplé kuchyně (ochutnávky budou připravovány cateringovou společností) a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ladkovodní ryba není jen kapr“</w:t>
            </w:r>
            <w:r>
              <w:rPr>
                <w:rFonts w:cs="Arial" w:ascii="Arial" w:hAnsi="Arial"/>
                <w:sz w:val="20"/>
                <w:szCs w:val="20"/>
              </w:rPr>
              <w:t xml:space="preserve"> budou prezentovány ochutnávky ze studené kuchyně, které budou kuchařem před návštěvníky veletrhu připravovány od čtvrtka do neděle (cca 20 – 40 porcí bude připraveno před zraky diváků, zbytek porcí bude připraven cateringovou společností), v pondělí a úterý budou připraveny ochutnávky cateringovou společností. Z toho vyplývá, že v rámci téma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ólo pro kapra“</w:t>
            </w:r>
            <w:r>
              <w:rPr>
                <w:rFonts w:cs="Arial" w:ascii="Arial" w:hAnsi="Arial"/>
                <w:sz w:val="20"/>
                <w:szCs w:val="20"/>
              </w:rPr>
              <w:t xml:space="preserve"> měl uchazeče předložit ve své nabídce návrhy degustačních menu s recepty z teplé kuchyně a 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sladkovodní ryba není jen kapr“</w:t>
            </w:r>
            <w:r>
              <w:rPr>
                <w:rFonts w:cs="Arial" w:ascii="Arial" w:hAnsi="Arial"/>
                <w:sz w:val="20"/>
                <w:szCs w:val="20"/>
              </w:rPr>
              <w:t xml:space="preserve"> návrhy degustačních menu s recepty ze studené kuchyně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ve své nabídce 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ólo pro kapra“ </w:t>
            </w:r>
            <w:r>
              <w:rPr>
                <w:rFonts w:cs="Arial" w:ascii="Arial" w:hAnsi="Arial"/>
                <w:sz w:val="20"/>
                <w:szCs w:val="20"/>
              </w:rPr>
              <w:t>předložil jak návrhy studených ochutnávek, tak návrhy teplých ochutnávek, místo návrhu dvou teplých ochutnávek, resp. pokrmů z teplé kuchyně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rámci tematického blok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sladkovodní ryba není jen kapr“ </w:t>
            </w:r>
            <w:r>
              <w:rPr>
                <w:rFonts w:cs="Arial" w:ascii="Arial" w:hAnsi="Arial"/>
                <w:sz w:val="20"/>
                <w:szCs w:val="20"/>
              </w:rPr>
              <w:t>předložil uchazeč jak návrhy studených ochutnávek, tak teplých ochutnávek, místo návrhu dvou studených ochutnávek, resp. pokrmů ze studené kuchyně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zadavatel požadoval, aby před publikem šéfkuchař připravoval 20 - 40 porcí (ostatní porce měly být připraveny předem), s tím, že cena za porci nesmí překročit 20,- Kč/ks. Uchazeč ve své nabídce pro oba tematické bloky („sólo pro kapra“ i „sladkovodní ryba není jen kapr“) uvádí, že v rámci live show bude před publikem prezentováno 10 ks ochutnávek v ceně 80 Kč/ks. Hodnotící komise konstatuje, že uchazeč nesplnil podmínky uvedené v zadávací dokumentaci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oval v rámci čá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A) prezentace sladkovodní akvakultury a Evropského rybářského fondu a Evropského námořního a rybářského fond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přílohy č. 8 Výzvy předložit 2 grafické návrhy skládačky „Skladování sladkovodních ryb“. Uchazeč předložil pouze jeden grafický návrh skládačky „Skladování sladkovodních ryb, namísto dvou grafických návrhů jak je uvedeno v příloze č. 8 Výzvy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oval v rámci část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) tematický doprovodný program – ochutnávky </w:t>
            </w:r>
            <w:r>
              <w:rPr>
                <w:rFonts w:cs="Arial" w:ascii="Arial" w:hAnsi="Arial"/>
                <w:sz w:val="20"/>
                <w:szCs w:val="20"/>
              </w:rPr>
              <w:t>dle přílohy č. 8 Výzvy předložit grafické 2 návrhy receptů velikosti A6. Uchazeč předložil pouze jeden grafický návrh s různými recepty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Výzvě a zadávací dokumentaci požadoval, aby nabídky byly zpracovány v souladu s čl. 40 nařízení Rady (ES) č. 1198/2006, o Evropském rybářském fondu, ze dne 26. 7. 2006. Nabídka uchazeče obsahuje odkazy, které jsou v rozporu s čl. 40 nařízení Rady (ES) č. 1198/2006, o Evropském rybářském fondu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6.</w:t>
        <w:tab/>
        <w:t>Identifikační údaje uchazečů, kteří byli vyloučeni z účasti v zadávacím ve smyslu ust. § 77 odst. 6 zákona z toho důvodu, že jejich nabídka obsahovala mimořádně nízkou nabídkovou cenu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z uchazečů nebyl ze zadávacího řízení vyloučen z výše uvedeného důvo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Identifikační údaje vybraného uchazeče, případně uchazečů, je-li smlouva uzavírána s více osobami na straně uchazeč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 plnění této veřejné zakázky nebyla uzavřena, jelikož zadávací řízení této veřejné zakázky bylo zrušen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důvodnění výběru nejvhodnější nabídky včetně údaje, jaká část veřejné zakázky má být plněna prostřednictvím subdodavate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vybrána nejvhodnější nabídka z důvodu zrušení zadávacího řízení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.</w:t>
        <w:tab/>
        <w:t>Odůvodnění použití soutěžního dialogu, jednacího řízení s uveřejněním nebo jednacího řízení bez uveřejnění, pokud zadavatel takovou možnost využi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stup nebyl využi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0. </w:t>
        <w:tab/>
        <w:t>Důvod zrušení zadávacího řízen, bylo-li zadávací řízení zrušen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 bylo zrušeno v souladu s ust. § 84 odst. 1. Písm. b) zákona z důvodu, že z účasti v zadávacím řízení byli vyloučeni všichni uchazeči za nesplnění zákonných požadavků a požadavků zadavatele uvedených v zadávacích podmínkách ve smyslu § 76 odst. 1 záko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342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614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MS Mincho;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0"/>
      <w:jc w:val="both"/>
    </w:pPr>
    <w:rPr>
      <w:rFonts w:ascii="Arial" w:hAnsi="Arial" w:eastAsia="MS Mincho;ＭＳ 明朝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2:00Z</dcterms:created>
  <dc:creator>Marie Sklenářová</dc:creator>
  <dc:description/>
  <cp:keywords/>
  <dc:language>en-US</dc:language>
  <cp:lastModifiedBy>Monika Frýdlová</cp:lastModifiedBy>
  <cp:lastPrinted>2007-11-21T10:43:00Z</cp:lastPrinted>
  <dcterms:modified xsi:type="dcterms:W3CDTF">2014-05-05T08:17:00Z</dcterms:modified>
  <cp:revision>4</cp:revision>
  <dc:subject/>
  <dc:title> </dc:title>
</cp:coreProperties>
</file>