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76" w:before="240" w:after="24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4</w:t>
      </w:r>
    </w:p>
    <w:p>
      <w:pPr>
        <w:pStyle w:val="Zkladntextodsazen2"/>
        <w:spacing w:lineRule="auto" w:line="276" w:before="240" w:after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: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 textu ZD vyplývá, že v rámci spotřebitelských soutěží losujeme 3 náhodné výherce na základě jimi vyplněného letáku s kvízem a ti získávají drobné ceny. Zároveň však požadujete 2 scénáře spotřebitelských soutěží.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eme to tedy správně, že se za spotřebitelskou soutěž považuje vyplněný leták s kvízem? Tudíž požadujete pouze 2 rozdílné návrhy kvízu?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kliže máte na mysli ještě jiné spotřebitelské soutěže, jakým způsobem by byl oceněn výherce?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chazeč ve své nabídce předloží </w:t>
      </w:r>
      <w:r>
        <w:rPr>
          <w:rFonts w:cs="Arial" w:ascii="Arial" w:hAnsi="Arial"/>
          <w:sz w:val="20"/>
          <w:szCs w:val="20"/>
          <w:u w:val="single"/>
        </w:rPr>
        <w:t>dva scénáře spotřebitelských soutěží spolu s návrhy letáku s kvízem</w:t>
      </w:r>
      <w:r>
        <w:rPr>
          <w:rFonts w:cs="Arial" w:ascii="Arial" w:hAnsi="Arial"/>
          <w:sz w:val="20"/>
          <w:szCs w:val="20"/>
        </w:rPr>
        <w:t xml:space="preserve"> =&gt; tzn., že ke </w:t>
      </w:r>
      <w:r>
        <w:rPr>
          <w:rFonts w:cs="Arial" w:ascii="Arial" w:hAnsi="Arial"/>
          <w:b/>
          <w:sz w:val="20"/>
          <w:szCs w:val="20"/>
        </w:rPr>
        <w:t>každému scénáři návrhu spotřebitelské soutěže bude navržen jeden letá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pak z předložených návrhů scénářů spotřebitelských soutěží </w:t>
      </w:r>
      <w:r>
        <w:rPr>
          <w:rFonts w:cs="Arial" w:ascii="Arial" w:hAnsi="Arial"/>
          <w:sz w:val="20"/>
          <w:szCs w:val="20"/>
          <w:u w:val="single"/>
        </w:rPr>
        <w:t>vybere jeden, který bude v rámci akce realizová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76" w:before="24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Uchazeč dále navrhne a předloží ve své nabídce:</w:t>
      </w:r>
    </w:p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1x návrhy cen včetně jejich detailní specifikace, kalkulace a vzorků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1x návrh dárkového koše spolu s detailní specifikací, kalkulací a vzorkem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V Praze dne 10. 4. 2014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ředitelka odboru Řídící orgán OP Rybářství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pokorna</dc:creator>
  <dc:description/>
  <cp:keywords/>
  <dc:language>en-US</dc:language>
  <cp:lastModifiedBy>Monika Frýdlová</cp:lastModifiedBy>
  <cp:lastPrinted>2012-12-20T16:27:00Z</cp:lastPrinted>
  <dcterms:modified xsi:type="dcterms:W3CDTF">2014-04-10T07:53:00Z</dcterms:modified>
  <cp:revision>30</cp:revision>
  <dc:subject/>
  <dc:title> </dc:title>
</cp:coreProperties>
</file>