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w:t>
            </w:r>
            <w:bookmarkStart w:id="0" w:name="_GoBack"/>
            <w:bookmarkEnd w:id="0"/>
            <w:r>
              <w:rPr>
                <w:rFonts w:eastAsia="Calibri" w:cs="Arial" w:ascii="Arial" w:hAnsi="Arial"/>
                <w:sz w:val="20"/>
                <w:szCs w:val="20"/>
              </w:rPr>
              <w:t>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2026 ZNOJM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977.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Kritérium hodnocení: celková nabídková cena za oba roky</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NSUO+U3LI6JFq2Wir4cn5PBlu7lIrU2tJZX+HZpl+WCPK7IcZ0OAzsnyAtvrUeTOIA9gTT5xjo4HG0p0BUHhQ==" w:salt="HlcVLdwGU9tuyJXLK9n+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9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1782C-A389-4C3E-95C8-212745764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21</Words>
  <Characters>2860</Characters>
  <CharactersWithSpaces>3275</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12-09T09:21:00Z</cp:lastPrinted>
  <dcterms:modified xsi:type="dcterms:W3CDTF">2025-01-14T14:29:00Z</dcterms:modified>
  <cp:revision>2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