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Prezentace sladkovodní akvakultury na odborných výstavá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a § 38 zákona č. 137/2006 Sb., o veřejných zakázkách, ve znění pozdějších předpisů (dále jen „zákon“), zjednodušené podlimitní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spacing w:before="240" w:after="240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 2</w:t>
      </w:r>
    </w:p>
    <w:p>
      <w:pPr>
        <w:pStyle w:val="Zkladntextodsazen2"/>
        <w:spacing w:lineRule="auto" w:line="300" w:before="240" w:after="240"/>
        <w:ind w:left="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zadávacím podmínkám vztahující se k výše uvedené veřejné zakázce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:</w:t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Co se týká ochutnávek, dle zadání na veletrh Země živitelka budou denně připravovány a prezentovány v rámci ochutnávek jak pokrmy studené, tak i teplé kuchyně (strana 11 ZD) a v poznámce pod čarou č. 25 na straně 12 ZD je specifikováno, že kuchař bude připravovat jednoduché studené pokrmy (např. tataráček), kdy připraví cca 40 porcí a zbytek porcí již bude předpřipraven k ochutnávkám pro hosty veletrhu. Kde se tedy případně bude degustovat/připravovat teplá kuchyně zmíněna na předchozí straně?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1: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vádí, že v rámci téma </w:t>
      </w:r>
      <w:r>
        <w:rPr>
          <w:rFonts w:cs="Arial" w:ascii="Arial" w:hAnsi="Arial"/>
          <w:i/>
          <w:sz w:val="20"/>
          <w:szCs w:val="20"/>
        </w:rPr>
        <w:t xml:space="preserve">„sólo pro kapra“ </w:t>
      </w:r>
      <w:r>
        <w:rPr>
          <w:rFonts w:cs="Arial" w:ascii="Arial" w:hAnsi="Arial"/>
          <w:sz w:val="20"/>
          <w:szCs w:val="20"/>
        </w:rPr>
        <w:t>budou prezentován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utnávky z teplé kuchyně (ochutnávky budou připravovány cateringovou společností)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 pod čarou č. 25 se týká pouze téma </w:t>
      </w:r>
      <w:r>
        <w:rPr>
          <w:rFonts w:cs="Arial" w:ascii="Arial" w:hAnsi="Arial"/>
          <w:i/>
          <w:sz w:val="20"/>
          <w:szCs w:val="20"/>
        </w:rPr>
        <w:t>„sladkovodní ryba není jen kapr“</w:t>
      </w:r>
      <w:r>
        <w:rPr>
          <w:rFonts w:cs="Arial" w:ascii="Arial" w:hAnsi="Arial"/>
          <w:sz w:val="20"/>
          <w:szCs w:val="20"/>
        </w:rPr>
        <w:t>; ke které zadavatel dále uvádí, že ochutnávky ze studené kuchyně budou kuchařem před návštěvníky veletrhu připravovány od čtvrtka do neděle (cca 20 – 40 porcí bude připraveno před zraky diváků, zbytek porcí bude připraven cateringovou společností), v pondělí a úterý budou připraveny ochutnávky cateringovou společností.</w:t>
      </w:r>
      <w:r>
        <w:br w:type="page"/>
      </w:r>
    </w:p>
    <w:p>
      <w:pPr>
        <w:pStyle w:val="Normal"/>
        <w:spacing w:lineRule="auto" w:line="300" w:before="120" w:after="120"/>
        <w:jc w:val="both"/>
        <w:rPr/>
      </w:pPr>
      <w:r>
        <w:rPr/>
        <w:t>časový harmonogram ochutnáve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43"/>
        <w:gridCol w:w="3421"/>
        <w:gridCol w:w="338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ém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n. počet degustačních porcí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tvrtek - nedě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ólo pro kap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 ks/den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ladkovodní ryba není jen kap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 ks/den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ndělí - úter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ladkovodní ryba není jen kap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s/den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240" w:after="24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ólo pro kapr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s/den</w:t>
            </w:r>
          </w:p>
        </w:tc>
      </w:tr>
    </w:tbl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Dotaz č. 2:</w:t>
      </w:r>
    </w:p>
    <w:p>
      <w:pPr>
        <w:pStyle w:val="Odstavecseseznamem"/>
        <w:spacing w:lineRule="auto" w:line="300" w:before="240" w:after="24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ištěné materiály – letáky s recepty ze sladkovodních ryb A6 – zmíněný náklad 2000 ks – jedná se o náklad na celý veletrh pro všechny mutace? Vždy bude připravován kapr na nějaký způsob, tedy jedna mutace letáku na kapra a v druhé degustaci se pokaždé bude připravovat jiný typ sladkovodní ryby, tedy celkem 6 mutací letáku s receptem, tj:</w:t>
      </w:r>
    </w:p>
    <w:p>
      <w:pPr>
        <w:pStyle w:val="Odstavecseseznamem"/>
        <w:spacing w:lineRule="auto" w:line="300" w:before="240" w:after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KAPR – 1 mutace = jeden recept po celou dobu veletrhu = 2 000 letáků</w:t>
      </w:r>
    </w:p>
    <w:p>
      <w:pPr>
        <w:pStyle w:val="Odstavecseseznamem"/>
        <w:spacing w:lineRule="auto" w:line="300" w:before="240" w:after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LADKOVODNÍ RYBA – 6 mutací = šest receptů (na každý den veletrhu jiná ryba) = 12 000 letáků</w:t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Odpověď č. 2: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3:</w:t>
      </w:r>
    </w:p>
    <w:p>
      <w:pPr>
        <w:pStyle w:val="Odstavecseseznamem"/>
        <w:spacing w:lineRule="auto" w:line="300" w:before="240" w:after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áte nějakou etiku, co se týká dárků? Víme, že například kapesní nožík nesmí v nabídce být, jsou zde ještě nějaká další omezení?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3: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e. Zadavatel uvádí, že ceny spojené s edukativními workshopy pro děti musí být tematicky zaměřeny na sladkovodní akvakulturu a ceny spojené se spotřebitelskými soutěžemi musí být tematicky zaměřeny na sladkovodní akvakulturu nebo kulinářskou úpravou sladkovodních ryb nebo tematiku rybníkářství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4:</w:t>
      </w:r>
    </w:p>
    <w:p>
      <w:pPr>
        <w:pStyle w:val="Odstavecseseznamem"/>
        <w:spacing w:lineRule="auto" w:line="300" w:before="240" w:after="24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lečení pro promotéry a hostesky – zajišťujeme my? Mají být v nabídce nějaké návrhy?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4: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ečení pro promotéry a hostesky zajišťuje uchazeč. Zadavatel nepožaduje jejich návrhy předložit v rámci nabídky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V Praze dne 4. 4. 2014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ředitelka odboru Řídící orgán OP Rybářstv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nně bude prezentována jiná sladkovodní ryba. V rámci tohoto tematického bloku bude kuchařem prezentována ukázka úpravy sladkovodní ryby a bude prezentován jeden jednoduchý studený pokrm (např. tatarák ze sladkovodní ryby, apod.), který bude částečně připravován před publikem (cca 20 – 40 porcí). Zbytek porcí prezentovaných v rámci tohoto bloku bude připraven již pře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Label">
    <w:name w:val="label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00Z</dcterms:created>
  <dc:creator>pokorna</dc:creator>
  <dc:description/>
  <cp:keywords/>
  <dc:language>en-US</dc:language>
  <cp:lastModifiedBy>Monika Frýdlová</cp:lastModifiedBy>
  <cp:lastPrinted>2012-12-20T16:27:00Z</cp:lastPrinted>
  <dcterms:modified xsi:type="dcterms:W3CDTF">2014-04-04T07:20:00Z</dcterms:modified>
  <cp:revision>18</cp:revision>
  <dc:subject/>
  <dc:title> </dc:title>
</cp:coreProperties>
</file>