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Vakcinace koní dle zadaného vakcinačního schématu 2025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12931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12931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23370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23370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916565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16565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316776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31677657"/>
            <w:permStart w:id="5859654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59654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675234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675234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246480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464809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538844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53884404"/>
            <w:permStart w:id="6595766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95766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3051438711"/>
            <w:bookmarkStart w:id="1" w:name="__Fieldmark__134_3051438711"/>
            <w:bookmarkEnd w:id="1"/>
            <w:permStart w:id="10194996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3051438711"/>
            <w:bookmarkStart w:id="3" w:name="__Fieldmark__137_305143871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0194996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155"/>
        <w:gridCol w:w="1983"/>
        <w:gridCol w:w="2154"/>
      </w:tblGrid>
      <w:tr>
        <w:trPr>
          <w:trHeight w:val="454" w:hRule="atLeast"/>
        </w:trPr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akcinace koní dle zadaného vakcinačního schématu</w:t>
            </w:r>
          </w:p>
        </w:tc>
        <w:tc>
          <w:tcPr>
            <w:tcW w:w="629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nabídková cena v Kč</w:t>
            </w:r>
          </w:p>
        </w:tc>
      </w:tr>
      <w:tr>
        <w:trPr>
          <w:trHeight w:val="454" w:hRule="atLeast"/>
        </w:trPr>
        <w:tc>
          <w:tcPr>
            <w:tcW w:w="289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289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66521850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566521850"/>
          </w:p>
        </w:tc>
        <w:tc>
          <w:tcPr>
            <w:tcW w:w="1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0368545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003685452"/>
          </w:p>
        </w:tc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60043413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660043413"/>
          </w:p>
        </w:tc>
      </w:tr>
    </w:tbl>
    <w:p>
      <w:pPr>
        <w:pStyle w:val="Normal"/>
        <w:spacing w:before="240" w:after="480"/>
        <w:rPr>
          <w:szCs w:val="20"/>
        </w:rPr>
      </w:pPr>
      <w:r>
        <w:rPr>
          <w:szCs w:val="20"/>
        </w:rPr>
        <w:t xml:space="preserve">Účastník </w:t>
      </w:r>
      <w:permStart w:id="123725747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237257471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94941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9494179"/>
      <w:permStart w:id="957051299" w:edGrp="everyone"/>
      <w:r>
        <w:rPr>
          <w:szCs w:val="20"/>
        </w:rPr>
        <w:t>DOPLNÍ ÚČASTNÍK</w:t>
      </w:r>
      <w:permEnd w:id="95705129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03095476" w:edGrp="everyone"/>
      <w:r>
        <w:rPr>
          <w:szCs w:val="20"/>
        </w:rPr>
        <w:t>DOPLNÍ ÚČASTNÍK – obchodní firma + osoba oprávněná jednat za účastníka</w:t>
      </w:r>
      <w:permEnd w:id="180309547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54321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4354598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4354598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43102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4974233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974233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Vakcinace koní dle zadaného vakcinačního schéma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gM8Sv8XHRs9+kss4dt5zR3JerHlj3Wt/gSQVkAC6pw1NaBUDMRZVr66xkgkoCCeMGlcTflFsul2J7x16we0gg==" w:salt="Ip8PabqcXP5APYoDV+sw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D9F4D-E24D-4728-BA1D-125778524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17-10-06T05:36:00Z</cp:lastPrinted>
  <dcterms:modified xsi:type="dcterms:W3CDTF">2025-01-08T09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