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  <w:t>Vakcinace koní dle zadaného vakcinačního schématu 2025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5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5508202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3490243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1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868724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873221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akcinace koní dle zadaného vakcinačního schématu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gJAdfLFX4DQ5JLqQO0z/VIGLIzgzaVU1Qetz9aBf5YBjKja0Osa7AfPXWspzvjcNIRoPERwLml8pmt7S4jb0vg==" w:salt="0CLS9Kxq2CzN54/uHWRsQ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939</Words>
  <Characters>5546</Characters>
  <CharactersWithSpaces>647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Lucie Johnová</cp:lastModifiedBy>
  <cp:lastPrinted>2025-01-10T08:30:00Z</cp:lastPrinted>
  <dcterms:modified xsi:type="dcterms:W3CDTF">2025-01-10T08:3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