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VD Kostomlátky, rekonstrukce dělících zdí PK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1673078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Kostomlátky, rekonstrukce dělících zdí PK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AE08C-E484-4238-B35C-8CC078AB3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  <Pages>10</Pages>
  <Words>1721</Words>
  <Characters>10157</Characters>
  <CharactersWithSpaces>118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16T08:3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