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>
          <w:b/>
          <w:sz w:val="24"/>
          <w:u w:val="single"/>
        </w:rPr>
        <w:t>Příloha  - Technická specifikace akce: VD Kostomlátky, rekonstrukce dělících zdí PK</w:t>
      </w:r>
    </w:p>
    <w:p>
      <w:pPr>
        <w:pStyle w:val="NoSpacing"/>
        <w:rPr>
          <w:b/>
          <w:b/>
        </w:rPr>
      </w:pPr>
      <w:r>
        <w:rPr>
          <w:b/>
        </w:rPr>
        <w:t>1.  Účel díla</w:t>
      </w:r>
    </w:p>
    <w:p>
      <w:pPr>
        <w:pStyle w:val="NoSpacing"/>
        <w:jc w:val="both"/>
        <w:rPr/>
      </w:pPr>
      <w:r>
        <w:rPr/>
        <w:t xml:space="preserve">Realizací akce dojde ke zlepšení technických parametrů vodního díla (prodloužení životnosti, zvýšení bezpečnosti plavebního provozu) jako nezbytné podmínky pro provoz bezpečné a plynulé plavby na tomto úseku LVC. Současně dojde k modernizaci stávajícího stání služebních plavidel, které bude po realizaci bezpečnější a bude zajištěn přístup na služební plavidl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  Základní charakteristika lokalit staveniště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Místo výstavby se nachází na pravém břehu řeky Labe ř. km 891,36 u obce Kostomlátky. Obec se rozkládá na pravém břehu Labe mezi Nymburkem a Lysou nad Labem. Nymburk je vzdálen od zájmového území cca 5,0 km. Plavební komora o rozměrech 85 x 12 m byla postavena a uvedena do provozu v roce 1937. </w:t>
      </w:r>
    </w:p>
    <w:p>
      <w:pPr>
        <w:pStyle w:val="NoSpacing"/>
        <w:jc w:val="both"/>
        <w:rPr/>
      </w:pPr>
      <w:r>
        <w:rPr/>
        <w:t>Celý předmětný úsek koryta se nachází na pozemcích, které jsou ve vlastnictví České republiky s právem hospodaření pro Povodí Labe, státní podnik. Staveniště jsou přístupná po řece Labi, veřejných komunikacích a po pozemcích ve správě Objednatel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.  Obecné kvalitativní požadavky</w:t>
      </w:r>
    </w:p>
    <w:p>
      <w:pPr>
        <w:pStyle w:val="NoSpacing"/>
        <w:jc w:val="both"/>
        <w:rPr>
          <w:rFonts w:ascii="Calibri" w:hAnsi="Calibri" w:cs="Calibri"/>
        </w:rPr>
      </w:pPr>
      <w:r>
        <w:rPr/>
        <w:t xml:space="preserve">Smluvní strany se </w:t>
      </w:r>
      <w:r>
        <w:rPr>
          <w:rFonts w:cs="Calibri"/>
        </w:rPr>
        <w:t>strany se dohodly na jakosti díla, která plně uspokojí požadavky uživatelů stavby po dobu její životnosti při běžné údržbě. Použité materiály budou odpovídat této jakosti, práce budou prováděny v souladu s platnými právními předpisy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4.  Požadavky na zohlednění právních předpisů a norem</w:t>
      </w:r>
    </w:p>
    <w:p>
      <w:pPr>
        <w:pStyle w:val="NoSpacing"/>
        <w:jc w:val="both"/>
        <w:rPr/>
      </w:pPr>
      <w:r>
        <w:rPr/>
        <w:t xml:space="preserve">Při přípravě a realizaci akce je nezbytné dodržení platných právních a normativních předpisů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echnickými normami (ČSN) jsou dle těchto technických specifikací všechny technické předpisy a normy platné v ČR, mezinárodní normy podle zákona č. 22/1997 Sb., a to jak jejich části závazné i nezávazné, které jsou platné v den podpisu Smlouvy nebo které budou platit v průběhu zhotovování díla, technickými normami ve smyslu této smlouvy jsou dále i standardy nebo obdobná určení jakosti a bezpečnosti, která budou zavedena v průběhu zhotovování díla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5.  Požadavky na další činnosti zhotovitele a s nimi související dokumenty</w:t>
      </w:r>
    </w:p>
    <w:p>
      <w:pPr>
        <w:pStyle w:val="NoSpacing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hotovitel zajistí: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harmonogram plavebních odstávek upravený podle svých požadavků, který bude zahrnovat úplnou plavební odstávku na 10 týdnů v období říjen až prosinec každého roku stavby. Tuto úplnou odstávku zajistí objednatel. </w:t>
      </w:r>
      <w:r>
        <w:rPr/>
        <w:t>V souladu s tímto harmonogramem si zhotovitel s dostatečným předstihem vyřídí u Státní plavební správy omezení plavebního provozu na PK Kostomlátky mimo dobu, kterou zajišťuje objednatel.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že, se všemi odpady vzniklými při provádění díla (stavby), jejichž je původcem, bude nakládáno v souladu se zákonem č. 541/2020 Sb., o odpadech a jeho prováděcími předpisy.</w:t>
      </w:r>
    </w:p>
    <w:p>
      <w:pPr>
        <w:pStyle w:val="NoSpacing"/>
        <w:numPr>
          <w:ilvl w:val="0"/>
          <w:numId w:val="2"/>
        </w:numPr>
        <w:jc w:val="both"/>
        <w:rPr>
          <w:strike/>
        </w:rPr>
      </w:pPr>
      <w:r>
        <w:rPr>
          <w:rFonts w:cs="Calibri" w:cstheme="minorHAnsi"/>
        </w:rPr>
        <w:t>že, při realizaci akce nesmí dojít k narušení bezpečnosti a plynulosti plavebního provozu na přilehlé vodní cestě a musí být zároveň dodrženy podmínky Státní plavební správy.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zpracování dokumentace skutečného provedení díla s tím, že budou zřetelně vyznačeny odchylky od původní dokumentace pro provedení díla. </w:t>
      </w:r>
      <w:r>
        <w:rPr/>
        <w:t xml:space="preserve">Po dokončení prací bude Zhotovitelem zpracována dokumentace skutečného provedení reflektující skutečně provedené práce stejně jako případné odchylky od dokumentace prováděcí. </w:t>
      </w:r>
      <w:r>
        <w:rPr>
          <w:rFonts w:cs="Calibri" w:cstheme="minorHAnsi"/>
        </w:rPr>
        <w:t>Projektová dokumentace skutečného provedení bude objednateli předána ve 3 tištěných pare a v jednom digitálním vyhotovení ve formátu ve formátu _.pdf a 1 x v digitální podobě v editovatelných formátech _.docx, _.txt, _.xlsx, _.dwg),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vedení zkoušek a předložení výsledků těchto zkoušek a atestů k prokázání požadovaných kvalitativních parametrů Díla, pokud je vyžadují obecně závazné předpisy, technické normy nebo obchodní zvyklosti a dokumentace o shodě materiálů ve smyslu zákona č. 22/1997 Sb.,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stranění případných škod na místních komunikacích a dalších plochách dotčených stavbou, způsobených provozem Zhotovitele při realizaci akce a jejich čištění v průběhu provádění akce 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že, svou činností nesmí znemožnit plavbu ostatních plavidel na LVC.</w:t>
      </w:r>
      <w:r>
        <w:rPr/>
        <w:t xml:space="preserve"> </w:t>
      </w:r>
      <w:r>
        <w:rPr>
          <w:rFonts w:cs="Calibri" w:cstheme="minorHAnsi"/>
        </w:rPr>
        <w:t>Omezení či zastavení plavby je možné pouze se souhlasem Státní plavební správy dle § 22a zákona č. 114/1995 Sb., o vnitrozemské plavbě.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rovádět Dílo tak, aby minimalizoval vznik odpadů, které nejsou přímým důsledkem stavebních prací při provádění Díla. Dále je Zhotovitel povinen při výkonu administrativních činností souvisejících s prováděním Díla používat, je-li to objektivně možné, recyklované nebo recyklovatelné materiály, výrobky a obaly.</w:t>
      </w:r>
    </w:p>
    <w:p>
      <w:pPr>
        <w:pStyle w:val="NoSpacing"/>
        <w:ind w:left="720" w:hanging="0"/>
        <w:jc w:val="both"/>
        <w:rPr>
          <w:rFonts w:cs="Calibri" w:cstheme="minorHAnsi"/>
          <w:highlight w:val="red"/>
        </w:rPr>
      </w:pPr>
      <w:r>
        <w:rPr>
          <w:rFonts w:cs="Calibri" w:cstheme="minorHAnsi"/>
          <w:highlight w:val="red"/>
        </w:rPr>
      </w:r>
    </w:p>
    <w:p>
      <w:pPr>
        <w:pStyle w:val="NoSpacing"/>
        <w:ind w:left="720" w:hanging="0"/>
        <w:jc w:val="both"/>
        <w:rPr>
          <w:rFonts w:cs="Calibri" w:cstheme="minorHAnsi"/>
          <w:highlight w:val="red"/>
        </w:rPr>
      </w:pPr>
      <w:r>
        <w:rPr>
          <w:rFonts w:cs="Calibri" w:cstheme="minorHAnsi"/>
          <w:highlight w:val="red"/>
        </w:rPr>
      </w:r>
    </w:p>
    <w:p>
      <w:pPr>
        <w:pStyle w:val="NoSpacing"/>
        <w:ind w:left="720" w:hanging="0"/>
        <w:jc w:val="both"/>
        <w:rPr>
          <w:rFonts w:cs="Calibri" w:cstheme="minorHAnsi"/>
          <w:highlight w:val="red"/>
        </w:rPr>
      </w:pPr>
      <w:r>
        <w:rPr>
          <w:rFonts w:cs="Calibri" w:cstheme="minorHAnsi"/>
          <w:highlight w:val="red"/>
        </w:rPr>
      </w:r>
    </w:p>
    <w:p>
      <w:pPr>
        <w:pStyle w:val="NoSpacing"/>
        <w:ind w:left="720" w:hanging="0"/>
        <w:jc w:val="both"/>
        <w:rPr>
          <w:rFonts w:cs="Calibri" w:cstheme="minorHAnsi"/>
          <w:highlight w:val="red"/>
        </w:rPr>
      </w:pPr>
      <w:r>
        <w:rPr>
          <w:rFonts w:cs="Calibri" w:cstheme="minorHAnsi"/>
          <w:highlight w:val="red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6.  Variace Výkresů</w:t>
      </w:r>
    </w:p>
    <w:p>
      <w:pPr>
        <w:pStyle w:val="NoSpacing"/>
        <w:numPr>
          <w:ilvl w:val="0"/>
          <w:numId w:val="5"/>
        </w:numPr>
        <w:ind w:left="709" w:hanging="283"/>
        <w:jc w:val="both"/>
        <w:rPr/>
      </w:pPr>
      <w:r>
        <w:rPr/>
        <w:t xml:space="preserve">V souladu s článkem 10.1 a v souladu s dohodou s centrální komisí Ministerstva dopravy bude SO 05.01 realizován ŘVC ČR v rámci akce "Ochranné stání na Labské vodní cestě". Z toho důvodu nebude </w:t>
      </w:r>
      <w:r>
        <w:rPr>
          <w:b/>
        </w:rPr>
        <w:t>SO 05.01 - Rekonstrukce dalb - dolní voda</w:t>
      </w:r>
      <w:r>
        <w:rPr/>
        <w:t xml:space="preserve"> Zhotovitelem realizován, ani oceněn v nabídkovém rozpočtu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7.  Zvláštní podmínky pro provádění a organizaci akc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Objednatel v místě plánovaného zařízení staveniště na pozemku 258/1 v k.ú. Kostomlátky bude v době výstavby realizovat jinou stavbu. Z tohoto důvodu bude zhotoviteli umožněno bezplatně využít pro zřízení zařízení staveniště pozemek 117 v k.ú. Kostomlátky, a to minimálně ve stejném rozsahu 240 m²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održení podmínek Rozhodnutí všech správních orgánů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Dodržování podmínek Státní plavební správy a podmínek plynoucích z opatření obecné povahy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le § 22a (1) zákona č. 114/1995 Sb., o vnitrozemské plavbě může Plavební úřad (příslušná státní plavební správa) v případě narušení provozuschopnosti vodní cesty nebo její části z důvodu výskytu živelní události, nehody, modernizace nebo údržby vodní cesty nebo za jiné mimořádné události v zájmu zajištění bezpečnosti a plynulosti provozu na vodní cestě opatřením obecné povahy na dobu nezbytně nutnou omezit, zastavit nebo jinak upravit v určitém úseku vodní cesty plavební provoz. Odstávky vodní cesty se projednávají s plavební veřejností a plavebním úřadem vždy začátkem aktuálního roku a následně, na základě projednaných termínů, je podána žádost o plavební odstávku. V rámci administrace těchto odstávek je čas od podání žádosti po nabytí účinnosti opatření obecné povahy cca 3 měsíce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ajištění trvalého uložení sedimentů v souladu s platnou legislativou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ajištění vytýčení inženýrských sítí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Úprava postupu realizace v souladu s opatřeními obecné povahy vydanými v průběhu realizace Díla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D Kostomlátky, rekonstrukce dělících zdí P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3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03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03e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2a40"/>
    <w:rPr>
      <w:rFonts w:ascii="Segoe UI" w:hAnsi="Segoe UI" w:cs="Segoe UI"/>
      <w:sz w:val="18"/>
      <w:szCs w:val="18"/>
    </w:rPr>
  </w:style>
  <w:style w:type="character" w:styleId="LChar" w:customStyle="1">
    <w:name w:val="Čl. Char"/>
    <w:basedOn w:val="DefaultParagraphFont"/>
    <w:link w:val="L"/>
    <w:uiPriority w:val="1"/>
    <w:qFormat/>
    <w:locked/>
    <w:rsid w:val="006230c2"/>
    <w:rPr>
      <w:rFonts w:ascii="Arial" w:hAnsi="Arial" w:cs="Arial"/>
      <w:b/>
      <w:sz w:val="20"/>
    </w:rPr>
  </w:style>
  <w:style w:type="character" w:styleId="OdstChar" w:customStyle="1">
    <w:name w:val="Odst. Char"/>
    <w:basedOn w:val="DefaultParagraphFont"/>
    <w:link w:val="Odst"/>
    <w:uiPriority w:val="2"/>
    <w:qFormat/>
    <w:locked/>
    <w:rsid w:val="006230c2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76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76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d7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62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17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2a40"/>
    <w:pPr/>
    <w:rPr>
      <w:rFonts w:ascii="Segoe UI" w:hAnsi="Segoe UI" w:cs="Segoe UI"/>
      <w:sz w:val="18"/>
      <w:szCs w:val="18"/>
    </w:rPr>
  </w:style>
  <w:style w:type="paragraph" w:styleId="LnekSOD" w:customStyle="1">
    <w:name w:val="Článek SOD"/>
    <w:basedOn w:val="Normal"/>
    <w:qFormat/>
    <w:rsid w:val="00455332"/>
    <w:pPr>
      <w:numPr>
        <w:ilvl w:val="0"/>
        <w:numId w:val="3"/>
      </w:numPr>
      <w:spacing w:before="360" w:after="240"/>
      <w:jc w:val="center"/>
    </w:pPr>
    <w:rPr>
      <w:b/>
    </w:rPr>
  </w:style>
  <w:style w:type="paragraph" w:styleId="Odst" w:customStyle="1">
    <w:name w:val="Odst."/>
    <w:basedOn w:val="Normal"/>
    <w:link w:val="OdstChar"/>
    <w:uiPriority w:val="2"/>
    <w:qFormat/>
    <w:rsid w:val="006230c2"/>
    <w:pPr>
      <w:spacing w:lineRule="auto" w:line="276" w:before="0" w:after="120"/>
      <w:ind w:left="142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" w:customStyle="1">
    <w:name w:val="Čl."/>
    <w:basedOn w:val="Normal"/>
    <w:next w:val="Odst"/>
    <w:link w:val="LChar"/>
    <w:uiPriority w:val="1"/>
    <w:qFormat/>
    <w:rsid w:val="006230c2"/>
    <w:pPr>
      <w:keepNext w:val="true"/>
      <w:numPr>
        <w:ilvl w:val="0"/>
        <w:numId w:val="4"/>
      </w:numPr>
      <w:spacing w:lineRule="auto" w:line="276" w:before="240" w:after="120"/>
      <w:ind w:left="142" w:hanging="142"/>
      <w:outlineLvl w:val="0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Psm" w:customStyle="1">
    <w:name w:val="Písm."/>
    <w:basedOn w:val="Normal"/>
    <w:uiPriority w:val="6"/>
    <w:qFormat/>
    <w:rsid w:val="006230c2"/>
    <w:pPr>
      <w:numPr>
        <w:ilvl w:val="2"/>
        <w:numId w:val="4"/>
      </w:numPr>
      <w:spacing w:lineRule="auto" w:line="276"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76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7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E5241-FB77-45F2-9D58-D8769AE0A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0</Words>
  <Characters>5253</Characters>
  <CharactersWithSpaces>6131</CharactersWithSpaces>
  <Paragraphs>12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7:00Z</dcterms:created>
  <dc:creator>Uživatel systému Windows</dc:creator>
  <dc:description/>
  <dc:language>en-US</dc:language>
  <cp:lastModifiedBy>Ing. Štěpánka Kozlová</cp:lastModifiedBy>
  <dcterms:modified xsi:type="dcterms:W3CDTF">2025-01-1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