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dčervovacích přípravků 2025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967137141"/>
            <w:bookmarkStart w:id="1" w:name="__Fieldmark__134_967137141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967137141"/>
            <w:bookmarkStart w:id="3" w:name="__Fieldmark__137_96713714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dčervovacích přípravků dle Bližší specifikace předmětu plnění (Ceník)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32031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22507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dčervovacích příprav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25-01-10T11:23:00Z</cp:lastPrinted>
  <dcterms:modified xsi:type="dcterms:W3CDTF">2025-01-10T11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