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bookmarkStart w:id="0" w:name="_GoBack"/>
      <w:bookmarkEnd w:id="0"/>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Kroměříž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w:t>
              </w:r>
              <w:r>
                <w:rPr>
                  <w:rStyle w:val="InternetLink"/>
                  <w:rFonts w:cs="Arial" w:ascii="Arial" w:hAnsi="Arial"/>
                  <w:sz w:val="20"/>
                </w:rPr>
                <w:t>0013</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3n38qkeYLsE6Fe72r2HDffjli+Xzxg3U1C88u6OWSrTvObVIEPQ8TO79VBd7CDDUT4JL3Vhm+SPYhix6qJL6A==" w:salt="cW8UPDykNvjzg4Kenhlj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B2FC7-3838-4FBE-8761-FD54725C2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7</Words>
  <Characters>2853</Characters>
  <CharactersWithSpaces>3264</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1-20T10:32:00Z</dcterms:modified>
  <cp:revision>1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