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bookmarkStart w:id="0" w:name="_GoBack"/>
      <w:bookmarkEnd w:id="0"/>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Holešovsk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20011.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lang w:eastAsia="cs-CZ"/>
      </w:rPr>
    </w:pPr>
    <w:r>
      <w:rPr>
        <w:rFonts w:cs="Arial" w:ascii="Arial" w:hAnsi="Arial"/>
        <w:b/>
        <w:i/>
        <w:sz w:val="22"/>
        <w:lang w:eastAsia="cs-CZ"/>
      </w:rPr>
      <w:t>Příloha č. 1</w:t>
    </w:r>
  </w:p>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qU5k+5XGyPXIr/4BkYFYweMKCvSfRhpFzkpfPSnqR9aHnpLrYSYrgiS/g7Qg4BwT3t9c2mwhsvfoCh53uOwug==" w:salt="Vwld4puNL/hZ6VoNRuBd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01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B1ACB-F53A-448F-ABAE-22F3076EA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17</Words>
  <Characters>2852</Characters>
  <CharactersWithSpaces>3263</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8:00Z</dcterms:created>
  <dc:creator>Jakub Rendla</dc:creator>
  <dc:description/>
  <dc:language>en-US</dc:language>
  <cp:lastModifiedBy>Řídká Helena</cp:lastModifiedBy>
  <cp:lastPrinted>2023-05-10T07:24:00Z</cp:lastPrinted>
  <dcterms:modified xsi:type="dcterms:W3CDTF">2025-01-20T10:41:00Z</dcterms:modified>
  <cp:revision>1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