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MVE Fláje – modernizace soustrojí</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MVE Fláje – modernizace soustrojí</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050555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A7E7E-C61A-4775-8333-F12351D27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4</Words>
  <Characters>2208</Characters>
  <CharactersWithSpaces>257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11-08T10:48:00Z</dcterms:modified>
  <cp:revision>18</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