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MVE Fláje – modernizace soustroj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VE Fláje – modernizace soustroj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98968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B75E9-8FD3-4A75-A43B-9681155A4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11-08T10:46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