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D Morávka, GO levého rozstřikovacího uzávěru spodních výpustí DN 1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poč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montáž RU na VD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plexní demontáž RU na jednotlivé komponenty v rozsahu umožňujícím provedení GO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 dílnách zhotovitel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ěleso RU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řesuvný plášť RU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ítlačný kruh předního a zadního těsnění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hybový mechanismus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pojovací materiál a ostatní nakupované součás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prava protikorozní ochrany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ílenská montáž RU včetně příslušenství, zkoušky a transport zpět na VD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pětná montáž na VD a uvedení do provozu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edlejší a ostatní položky pro řádné provedení G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prací bez DPH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- Kč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DPH (21%)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highlight w:val="yellow"/>
        </w:rPr>
        <w:t>..…………</w:t>
      </w:r>
      <w:r>
        <w:rPr>
          <w:rFonts w:cs="Arial" w:ascii="Arial" w:hAnsi="Arial"/>
          <w:b/>
          <w:sz w:val="20"/>
          <w:szCs w:val="20"/>
        </w:rPr>
        <w:t>,- Kč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prací včetně DPH</w:t>
        <w:tab/>
        <w:t xml:space="preserve">                             </w:t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</w:t>
      </w:r>
      <w:r>
        <w:rPr>
          <w:rFonts w:cs="Arial" w:ascii="Arial" w:hAnsi="Arial"/>
          <w:b/>
          <w:sz w:val="20"/>
          <w:szCs w:val="20"/>
        </w:rPr>
        <w:t>,- Kč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ací dle jednotlivých položek je podrobně vyspecifikován v popisu předmětu veřejné zakázky.</w:t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88611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2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27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278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278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5b9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0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2e7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27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27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27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0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0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88674-5332-40DE-AA98-850E7963F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Kozelsky</dc:creator>
  <dc:description/>
  <dc:language>en-US</dc:language>
  <cp:lastModifiedBy>Štefek</cp:lastModifiedBy>
  <dcterms:modified xsi:type="dcterms:W3CDTF">2025-01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