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4 – Seznam poddodavatelů a čestná prohlášení účastníka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24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VD Morávka, GO levého rozstřikovacího uzávěru spodních výpustí DN 1200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na veřejnou zakázku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 č. 134/2016 Sb., o zadávání veřejných zakázek (dále jen „</w:t>
      </w:r>
      <w:r>
        <w:rPr>
          <w:rFonts w:cs="Arial" w:ascii="Arial" w:hAnsi="Arial"/>
          <w:i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, v aktuálním znění, neboť: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16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ROFESNÍ ZPŮSOBILOST DLE § 77 ZÁKONA (v rozsahu dle zadávací dokumentace):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Dodavatel tímto čestně prohlašuje</w:t>
      </w:r>
      <w:r>
        <w:rPr>
          <w:rFonts w:cs="Arial"/>
          <w:sz w:val="18"/>
          <w:szCs w:val="18"/>
        </w:rPr>
        <w:t>, že splňuje kritéria profesní způsobilosti dle zadávací dokumentace, tj. že je: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psán v obchodním rejstříku či v jiné obdobné evidenci.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dále čestně prohlašuje, že splňuje kritéria profesní způsobilosti dle zadávací dokumentace, protože vlastní doklad, že je odborně způsobilý nebo disponuje osobou, jejímž prostřednictvím odbornou způsobilost zabezpečuje, a to konkrétně: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ertifikaci pro svařování dle ČSN EN ISO 3834-2;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tokol o kvalifikaci postupu svařování (WPQR) návaru bronzi;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tokol o kvalifikaci postupu svařování (WPQR) návaru nerezi.</w:t>
      </w:r>
    </w:p>
    <w:p>
      <w:pPr>
        <w:pStyle w:val="PlainTex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</w:rPr>
        <w:t>TECHNICKÁ KVALIFIKACE DLE § 79 odst. 2 písm. b) ZÁKONA (v rozsahu dle zadávací dokumentace):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Dodavatel tímto čestně prohlašuje</w:t>
      </w:r>
      <w:r>
        <w:rPr>
          <w:rFonts w:cs="Arial"/>
          <w:sz w:val="18"/>
          <w:szCs w:val="18"/>
        </w:rPr>
        <w:t>, že splňuje technickou kvalifikaci, protože v posledních 5 letech přede dnem zahájení zadávacího řízení realizoval níže uvedenou významnou dodávku/uvedené významné dodávky:</w:t>
      </w:r>
    </w:p>
    <w:p>
      <w:pPr>
        <w:pStyle w:val="PlainText"/>
        <w:numPr>
          <w:ilvl w:val="0"/>
          <w:numId w:val="18"/>
        </w:numPr>
        <w:spacing w:before="120" w:after="240"/>
        <w:ind w:left="426" w:hanging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 v posledních 5 letech před zahájením zadávacího řízení poskytl a dokončil alespoň 1 realizovanou dodávku, kdy předmětem zakázky byla realizace GO regulačních uzávěrů potrubí vodních děl min DN 1000 v hodnotě 1,5 mil. Kč bez DPH.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19"/>
      </w:tblGrid>
      <w:tr>
        <w:trPr/>
        <w:tc>
          <w:tcPr>
            <w:tcW w:w="4523" w:type="dxa"/>
            <w:tcBorders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caps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Název objednatele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Telefon/mobil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Popis předmětu plnění v podrobnosti, aby bylo možné ověřit splnění kvalifikace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Cena v Kč bez DPH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TextBodyIndent"/>
              <w:widowControl/>
              <w:snapToGrid w:val="false"/>
              <w:spacing w:before="0" w:after="0"/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lang w:val="cs-CZ" w:eastAsia="en-US" w:bidi="ar-SA"/>
              </w:rPr>
              <w:t xml:space="preserve">Doba poskytnutí plnění </w:t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>(od měsíc/rok do měsíc/rok)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 xml:space="preserve">od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 xml:space="preserve"> do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</w:r>
            <w:r>
              <w:rPr>
                <w:sz w:val="18"/>
                <w:kern w:val="0"/>
                <w:szCs w:val="20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18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Poznámka: Tabulku opakujte dle své potřeby.</w:t>
      </w:r>
    </w:p>
    <w:p>
      <w:pPr>
        <w:pStyle w:val="PlainText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</w:rPr>
        <w:t>TECHNICKÁ KVALIFIKACE DLE § 79 odst. 2 písm. d) ZÁKONA (v rozsahu dle zadávací dokumentace):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Dodavatel tímto čestně prohlašuje</w:t>
      </w:r>
      <w:r>
        <w:rPr>
          <w:rFonts w:cs="Arial"/>
          <w:sz w:val="18"/>
          <w:szCs w:val="18"/>
        </w:rPr>
        <w:t>, že splňuje technickou kvalifikaci, protože splňuje požadavek, že:</w:t>
      </w:r>
    </w:p>
    <w:p>
      <w:pPr>
        <w:pStyle w:val="ListParagraph"/>
        <w:numPr>
          <w:ilvl w:val="1"/>
          <w:numId w:val="19"/>
        </w:numPr>
        <w:spacing w:before="120" w:after="120"/>
        <w:ind w:left="426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vářeč účastníka má platný svářecí průkaz dle ISO 9606-1 pro návary nerezu a bronzi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389_1030286276"/>
      <w:bookmarkStart w:id="1" w:name="__Fieldmark__389_1030286276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396_1030286276"/>
      <w:bookmarkStart w:id="3" w:name="__Fieldmark__396_1030286276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  <w:bookmarkStart w:id="4" w:name="_GoBack"/>
            <w:bookmarkEnd w:id="4"/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5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Justified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Annotationtext"/>
        <w:spacing w:before="240" w:after="20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Dodavatel rovněž prohlašuje, že ve vztahu k dodavateli či k němu vztahujícím se osobám nebo k jakémukoliv jeho poddodavateli či k nim vztahujícím se osobám se neuplatňují sankce dle Nařízení Rady (EU) 2023/1214 ze dne 23. června 2023 v platném znění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10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bc5c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locked/>
    <w:rsid w:val="00bc5c1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0C3A1B-A1F9-4CF8-B014-B679E0588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3</Pages>
  <Words>1018</Words>
  <Characters>6011</Characters>
  <CharactersWithSpaces>7015</CharactersWithSpaces>
  <Paragraphs>1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5-01-20T08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