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Labe, Vrchlabí, oprava opevněn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34207304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Labe, Vrchlabí, oprava opevnění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7E830-BAC5-4CFF-961D-E4DD18919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  <Pages>10</Pages>
  <Words>1788</Words>
  <Characters>10551</Characters>
  <CharactersWithSpaces>123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5-01-21T10:5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