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19220002, 119220003, 119170008</w:t>
      </w:r>
    </w:p>
    <w:p>
      <w:pPr>
        <w:pStyle w:val="Normal"/>
        <w:rPr/>
      </w:pPr>
      <w:r>
        <w:rPr/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rPr/>
      </w:pPr>
      <w:r>
        <w:rPr/>
        <w:tab/>
        <w:tab/>
        <w:tab/>
        <w:tab/>
        <w:t>Marcel Chmelík, DiS., vedoucí oddělení realizace investic,</w:t>
      </w:r>
    </w:p>
    <w:p>
      <w:pPr>
        <w:pStyle w:val="Normal"/>
        <w:ind w:left="2124" w:firstLine="708"/>
        <w:rPr/>
      </w:pPr>
      <w:r>
        <w:rPr/>
        <w:t>Ing. Jan Adamíra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Labe, Vrchlabí, oprava opevnění</w:t>
      </w:r>
      <w:r>
        <w:rPr/>
        <w:t>“</w:t>
      </w:r>
    </w:p>
    <w:p>
      <w:pPr>
        <w:pStyle w:val="Normal"/>
        <w:spacing w:before="120" w:after="0"/>
        <w:ind w:left="716" w:hanging="0"/>
        <w:jc w:val="both"/>
        <w:rPr/>
      </w:pPr>
      <w:r>
        <w:rPr/>
        <w:t>Tato zakázka se skládá ze tří níže uvedených jednotlivých akcí:</w:t>
      </w:r>
    </w:p>
    <w:p>
      <w:pPr>
        <w:pStyle w:val="Normal"/>
        <w:spacing w:before="120" w:after="0"/>
        <w:ind w:left="2828" w:hanging="2112"/>
        <w:rPr/>
      </w:pPr>
      <w:r>
        <w:rPr/>
        <w:t>č. 119220002</w:t>
        <w:tab/>
        <w:t>Labe, Vrchlabí, oprava PB zdi pod kamenným mostem, ř. km 1070,360 - 1070,435</w:t>
      </w:r>
    </w:p>
    <w:p>
      <w:pPr>
        <w:pStyle w:val="Normal"/>
        <w:spacing w:before="120" w:after="0"/>
        <w:ind w:left="2828" w:hanging="2112"/>
        <w:rPr/>
      </w:pPr>
      <w:r>
        <w:rPr/>
        <w:t>č. 119220003</w:t>
        <w:tab/>
        <w:tab/>
        <w:t>Labe, Vrchlabí, oprava opevnění PB + LB, ř. km 1070,487 - 1070,726</w:t>
      </w:r>
    </w:p>
    <w:p>
      <w:pPr>
        <w:pStyle w:val="Normal"/>
        <w:spacing w:before="120" w:after="0"/>
        <w:ind w:left="2828" w:hanging="2112"/>
        <w:rPr/>
      </w:pPr>
      <w:r>
        <w:rPr/>
        <w:t>č. 119170008</w:t>
        <w:tab/>
        <w:tab/>
        <w:t>Labe, Vrchlabí, oprava PB železobetonové stěny, ř. km 1070,760 - 1070,931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„Labe, Vrchlabí, oprava PB zdi pod kamenným mostem, ř. km 1070,360 - 1070,435“ vypracovanou v roce 2023 Ing. Tomášem Pecivalem, Ph.D., se sídlem Unhošťská 1629, 253 01 Hostivice, zodpovědný projektant Ing. Tomáš Pecival, Ph.D., dokumentací stavby jednostupňové pro stavbu „Labe, Vrchlabí, oprava opevnění PB + LB, ř. km 1070,487 - 1070,726“ vypracovanou v roce 2022 společností Povodí Labe, státní podnik, se sídlem Víta Nejedlého 951/8, Slezské Předměstí, 500 03 Hradec Králové, zodpovědný projektant Ing. Petr Kunc a dokumentací stavby jednostupňové pro stavbu „Labe, Vrchlabí, oprava PB železobetonové stěny, ř. km 1070,760 - 1070,931“ vypracovanou v roce 2023</w:t>
      </w:r>
      <w:bookmarkStart w:id="0" w:name="_GoBack"/>
      <w:bookmarkEnd w:id="0"/>
      <w:r>
        <w:rPr/>
        <w:t xml:space="preserve"> společností HG partner s.r.o., se sídlem Smetanova 200, 250 82 Úvaly, zodpovědný projektant Ing. Jaroslav Vrzák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2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Labe, Vrchlabí, oprava opevnění</w:t>
      </w:r>
      <w:r>
        <w:rPr/>
        <w:t>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duben - květen 2025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0. 2026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>Zhotovitel se zavazuje v průběhu roku 2025 zrealizovat akci č. 119220002 Labe, Vrchlabí, oprava PB zdi pod kamenným mostem, ř. km 1070,360 - 1070,435.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 pro </w:t>
      </w:r>
      <w:r>
        <w:rPr>
          <w:b/>
        </w:rPr>
        <w:t>každou jednotlivou akci zvlášť</w:t>
      </w:r>
      <w:r>
        <w:rPr/>
        <w:t xml:space="preserve">. Tento soupis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 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Zhotovitel předložil objednateli v den podpisu smlouvy o dílo originál bankovní záruky za provedení díla v souladu se zněním čl. 7. Bankovní záruka, odst. 7.1. Obchodních podmínek na zhotovení stavby ze dne 1. 1. 2024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dělení k udržovacím pracem a stavebním úpravám, vydané Městským úřadem Vrchlabí, odborem životního prostředí pod č. j. MUVR/26470/2024/JUZEV ze dne 12. 6. 2024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- souhlas se zásahem do významného krajinného prvku (VKP) – toku Labe, v k.ú. Vrchlabí, oprava PB zdi pod kamenným mostem, ř. km 1070,360 – 1070,435, vydané Městským úřadem Vrchlabí, odborem životního prostředí pod č. j. MUVR/23836/2024-KUZLAD ze dne 28. 5. 2024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dělení k udržovacím pracem, vydané Městským úřadem Vrchlabí, odborem životního prostředí pod č. j. MUVR/17692/2023/JUZEV ze dne 5. 5. 2023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- souhlas se zásahem do významného krajinného prvku (VKP) – toku Labe, v k.ú. Vrchlabí, oprava PB železobetonové stěny v ř. km 1070,760 - 1070,931, vydané Městským úřadem Vrchlabí, odborem životního prostředí pod č. j. MUVR/4744/2024-KUZLAD ze dne 31. 1. 2024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Rozhodnutí – schválení záměru „Labe, Vrchlabí, oprava PB železobetonové stěny, ř.km 1070,760 – 1070,931“, vydané Městským úřadem Vrchlabí, odborem životního prostředí pod č. j. MUVR/30128/2024/JUZEV ze dne 4. 7. 2024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1. 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4"/>
        </w:numPr>
        <w:spacing w:before="120" w:after="0"/>
        <w:ind w:left="1076" w:hanging="360"/>
        <w:contextualSpacing w:val="false"/>
        <w:jc w:val="both"/>
        <w:rPr/>
      </w:pPr>
      <w:r>
        <w:rPr/>
        <w:t xml:space="preserve">čl. 2. Všeobecné povinnosti zhotovitele, odst. 2.3., písm. a) Dokumentace, povodňové plány, geodetické práce, body 4., 5., </w:t>
      </w:r>
    </w:p>
    <w:p>
      <w:pPr>
        <w:pStyle w:val="ListParagraph"/>
        <w:numPr>
          <w:ilvl w:val="0"/>
          <w:numId w:val="4"/>
        </w:numPr>
        <w:spacing w:before="120" w:after="0"/>
        <w:ind w:left="1076" w:hanging="360"/>
        <w:contextualSpacing w:val="false"/>
        <w:jc w:val="both"/>
        <w:rPr/>
      </w:pPr>
      <w:r>
        <w:rPr/>
        <w:t>čl. 12. Předání díla, odst. 12.2., písm. c), l),</w:t>
      </w:r>
    </w:p>
    <w:p>
      <w:pPr>
        <w:pStyle w:val="ListParagraph"/>
        <w:numPr>
          <w:ilvl w:val="0"/>
          <w:numId w:val="4"/>
        </w:numPr>
        <w:spacing w:before="120" w:after="0"/>
        <w:ind w:left="1076" w:hanging="360"/>
        <w:contextualSpacing w:val="false"/>
        <w:jc w:val="both"/>
        <w:rPr/>
      </w:pPr>
      <w:r>
        <w:rPr/>
        <w:t>čl. 14. Odstoupení od smlouvy, odst. 14. 3. a 14. 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1" w:hanging="302"/>
        <w:jc w:val="both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1" w:hanging="302"/>
        <w:jc w:val="both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1" w:hanging="302"/>
        <w:jc w:val="both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tabs>
          <w:tab w:val="clear" w:pos="709"/>
          <w:tab w:val="center" w:pos="993" w:leader="none"/>
          <w:tab w:val="center" w:pos="6804" w:leader="none"/>
        </w:tabs>
        <w:rPr/>
      </w:pPr>
      <w:r>
        <w:rPr/>
        <w:t xml:space="preserve"> </w:t>
      </w:r>
      <w:r>
        <w:rPr/>
        <w:t>Ing. Petr Martínek</w:t>
        <w:tab/>
        <w:t xml:space="preserve">jméno oprávněné osoby </w:t>
      </w:r>
    </w:p>
    <w:p>
      <w:pPr>
        <w:pStyle w:val="Normal"/>
        <w:tabs>
          <w:tab w:val="clear" w:pos="709"/>
          <w:tab w:val="center" w:pos="993" w:leader="none"/>
          <w:tab w:val="center" w:pos="6804" w:leader="none"/>
        </w:tabs>
        <w:rPr/>
      </w:pPr>
      <w:r>
        <w:rPr/>
        <w:t xml:space="preserve">    </w:t>
      </w:r>
      <w:r>
        <w:rPr/>
        <w:t>investiční ředitel</w:t>
        <w:tab/>
        <w:t>funkce</w:t>
      </w:r>
    </w:p>
    <w:sectPr>
      <w:footerReference w:type="default" r:id="rId2"/>
      <w:type w:val="nextPage"/>
      <w:pgSz w:w="11906" w:h="16838"/>
      <w:pgMar w:left="1134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i/>
        <w:i/>
        <w:sz w:val="20"/>
        <w:szCs w:val="20"/>
      </w:rPr>
    </w:pPr>
    <w:r>
      <w:rPr>
        <w:i/>
        <w:sz w:val="20"/>
        <w:szCs w:val="20"/>
      </w:rPr>
      <w:t>Labe, Vrchlabí, oprava opevnění</w:t>
      <w:tab/>
      <w:tab/>
      <w:tab/>
      <w:tab/>
      <w:tab/>
      <w:tab/>
      <w:tab/>
      <w:t>119220002, 119220003, 119170008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5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1521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1521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152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2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15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152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15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VZOR na stavbu_20240307.dotx</Template>
  <TotalTime>0</TotalTime>
  <Application>LibreOffice/7.4.7.2$Linux_X86_64 LibreOffice_project/40$Build-2</Application>
  <AppVersion>15.0000</AppVersion>
  <Pages>4</Pages>
  <Words>1242</Words>
  <Characters>7332</Characters>
  <CharactersWithSpaces>85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5:00Z</dcterms:created>
  <dc:creator/>
  <dc:description/>
  <dc:language>en-US</dc:language>
  <cp:lastModifiedBy/>
  <dcterms:modified xsi:type="dcterms:W3CDTF">2025-01-21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