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ola, Úvaly, přírodě blízká protipovodňová opatření –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20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