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2 - Čestné prohlášení účastníka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24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jištění majetku proti živelním pohromám na období 2025 - 2028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na veřejnou zakázku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je způsobilý k plnění veřejné zakázky v rozsahu § 74 zákona č. 134/2016 Sb., o zadávání veřejných zakázek (dále jen „</w:t>
      </w:r>
      <w:r>
        <w:rPr>
          <w:rFonts w:cs="Arial" w:ascii="Arial" w:hAnsi="Arial"/>
          <w:i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, v aktuálním znění, neboť: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ROFESNÍ ZPŮSOBILOST DLE § 77 ZÁKONA (v rozsahu dle zadávací dokumentace):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Dodavatel tímto čestně prohlašuje</w:t>
      </w:r>
      <w:r>
        <w:rPr>
          <w:rFonts w:cs="Arial"/>
          <w:sz w:val="18"/>
          <w:szCs w:val="18"/>
        </w:rPr>
        <w:t>, že splňuje kritéria profesní způsobilosti dle zadávací dokumentace, tj. že je: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psán v obchodním rejstříku či v jiné obdobné evidenci,</w:t>
      </w:r>
    </w:p>
    <w:p>
      <w:pPr>
        <w:pStyle w:val="PlainText"/>
        <w:numPr>
          <w:ilvl w:val="0"/>
          <w:numId w:val="17"/>
        </w:numPr>
        <w:spacing w:before="120" w:after="0"/>
        <w:ind w:left="426" w:hanging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žitelem platného povolení k provozování pojišťovací činnosti dle zákona č. 277/2009 Sb., o pojišťovnictví, ve znění pozdějších předpisů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TECHNICKÁ KVALIFIKACE DLE § 79 </w:t>
      </w:r>
      <w:bookmarkStart w:id="0" w:name="_GoBack"/>
      <w:bookmarkEnd w:id="0"/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odst. 2 písm. b) ZÁKONA (v rozsahu dle zadávací dokumentace):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Dodavatel tímto čestně prohlašuje</w:t>
      </w:r>
      <w:r>
        <w:rPr>
          <w:rFonts w:cs="Arial"/>
          <w:sz w:val="18"/>
          <w:szCs w:val="18"/>
        </w:rPr>
        <w:t>, že v posledních 3 letech přede dnem zahájení zadávacího řízení realizoval níže uvedené významné služby:</w:t>
      </w:r>
    </w:p>
    <w:p>
      <w:pPr>
        <w:pStyle w:val="ListParagraph"/>
        <w:numPr>
          <w:ilvl w:val="0"/>
          <w:numId w:val="18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. 3 poskytnuté služby v oblasti pojištění proti živelním pohromám, jejichž úhrn pojistných částek pojištěného majetku činil za každou poskytnutou službu minimálně 3 miliardy Kč (bez DPH), a to kontinuálně po minimální dobu 12 měsíců v rozmezí posledních 3 let </w:t>
      </w:r>
      <w:bookmarkStart w:id="1" w:name="_Hlk21690744"/>
      <w:r>
        <w:rPr>
          <w:rFonts w:cs="Arial" w:ascii="Arial" w:hAnsi="Arial"/>
          <w:b/>
        </w:rPr>
        <w:t>před zahájením zadávacího řízení</w:t>
      </w:r>
      <w:bookmarkEnd w:id="1"/>
      <w:r>
        <w:rPr>
          <w:rFonts w:cs="Arial" w:ascii="Arial" w:hAnsi="Arial"/>
          <w:b/>
        </w:rPr>
        <w:t>.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19"/>
      </w:tblGrid>
      <w:tr>
        <w:trPr/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firmy: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Telefon/mobil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významné služby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tručný popis rozsahu krytí pojistných rizik v rámci živelního pojištění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eb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Úhrn pojistných částek pojištěného majetku (v Kč bez DPH) v rozhodném období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(tak, aby bylo zřejmé, že úhrn pojistných částek přesahoval v období posledních 3 let po dobu minimálně 12 měsíců kontinuálně částku minimálně 3 miliardy Kč bez DPH za každou poskytnutou službu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firmy: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Telefon/mobil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významné služby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tručný popis rozsahu krytí pojistných rizik v rámci živelního pojištění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eb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Úhrn pojistných částek pojištěného majetku (v Kč bez DPH) v rozhodném období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(tak, aby bylo zřejmé, že úhrn pojistných částek přesahoval v období posledních 3 let po dobu minimálně 12 měsíců kontinuálně částku minimálně 3 miliardy Kč bez DPH za každou poskytnutou službu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firmy: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Telefon/mobil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významné služby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tručný popis rozsahu krytí pojistných rizik v rámci živelního pojištění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eb: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Úhrn pojistných částek pojištěného majetku (v Kč bez DPH) v rozhodném období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(tak, aby bylo zřejmé, že úhrn pojistných částek přesahoval v období posledních 3 let po dobu minimálně 12 měsíců kontinuálně částku minimálně 3 miliardy Kč bez DPH za každou poskytnutou službu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240" w:after="120"/>
        <w:rPr>
          <w:rFonts w:cs="Arial"/>
          <w:i/>
          <w:i/>
        </w:rPr>
      </w:pPr>
      <w:r>
        <w:rPr>
          <w:rFonts w:cs="Arial"/>
          <w:i/>
        </w:rPr>
        <w:t>Poznámka: Tabulku opakujte dle své potřeby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0" w:after="24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988_1483638540"/>
      <w:bookmarkStart w:id="3" w:name="__Fieldmark__988_1483638540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4" w:name="__Fieldmark__995_1483638540"/>
      <w:bookmarkStart w:id="5" w:name="__Fieldmark__995_1483638540"/>
      <w:bookmarkEnd w:id="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5"/>
        </w:numPr>
        <w:spacing w:lineRule="auto" w:line="240" w:before="0" w:after="240"/>
        <w:ind w:left="425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Annotationtext"/>
        <w:spacing w:before="240" w:after="20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Dodavatel rovněž prohlašuje, že ve vztahu k dodavateli či k němu vztahujícím se osobám nebo k jakémukoliv jeho poddodavateli či k nim vztahujícím se osobám se neuplatňují sankce dle Nařízení Rady (EU) 2023/1214 ze dne 23. června 2023 v platném znění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/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itul, jméno a příjmení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2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10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bc5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locked/>
    <w:rsid w:val="00bc5c1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2D7DBB-397D-41D7-AB03-D622946F0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4</Pages>
  <Words>1168</Words>
  <Characters>6896</Characters>
  <CharactersWithSpaces>8048</CharactersWithSpaces>
  <Paragraphs>16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5-01-16T08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