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Dolní Beřkovice, oprava ovládacích uzávěrů na levém jezovém pol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21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