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Merklovický potok, Vamberk, oprava koryta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ř.km 0,078 - 0,850 a 1,050 -1,350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, </w:t>
      </w:r>
      <w:r>
        <w:rPr>
          <w:rFonts w:ascii="Times New Roman" w:hAnsi="Times New Roman"/>
          <w:u w:val="single"/>
        </w:rPr>
        <w:t>včetně údajů o nakládání s vytěženými sedimenty a jejich uložení</w:t>
      </w:r>
      <w:r>
        <w:rPr>
          <w:rFonts w:ascii="Times New Roman" w:hAnsi="Times New Roman"/>
        </w:rPr>
        <w:tab/>
        <w:tab/>
        <w:tab/>
        <w:tab/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54829843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Merklovický potok, Vamberk, oprava koryta, ř.km 0,078 - 0,850 a 1,050 -1,35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FB809-DA07-4165-BABD-9C1DA4AD5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10</Pages>
  <Words>1761</Words>
  <Characters>10394</Characters>
  <CharactersWithSpaces>121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23T08:2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