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2" w:hanging="1412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Česká republika – Ústřední kontrolní a zkušební ústav zemědělský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lineRule="auto" w:line="240" w:before="0" w:after="0"/>
        <w:ind w:left="1412" w:hanging="1412"/>
        <w:jc w:val="left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Příloha č. 1 Výzvy k podání nabídky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ožadavky přímého mikroskopu:</w:t>
      </w:r>
    </w:p>
    <w:p>
      <w:pPr>
        <w:pStyle w:val="ListParagraph"/>
        <w:spacing w:before="0" w:after="240"/>
        <w:ind w:left="1080" w:hanging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ListParagraph"/>
        <w:spacing w:before="0" w:after="240"/>
        <w:ind w:left="1080" w:hanging="0"/>
        <w:contextualSpacing/>
        <w:rPr>
          <w:iCs/>
          <w:u w:val="single"/>
        </w:rPr>
      </w:pPr>
      <w:r>
        <w:rPr>
          <w:iCs/>
          <w:u w:val="single"/>
        </w:rPr>
        <w:t>Mikroskop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stativ: stabilní, ergonomický, vestavěná polní clona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LED osvětlení, min. 14 W, životnost min. 50 000 hodin, regulační knoflík umístěn frontálně pro snadné ovládání pravou i levou rukou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Koehlerovo pravé osvětlení se zdrojem světla umístěném na zadní straně stativu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nezávislé makro a mikro ostření (pohyb mikrošroubu nesmí způsobit pohyb makrošroubu) - makro ostření se stavitelnou tuhostí posunu a s aretací polohy Z ostření pro práci s imerzními objektiv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kódovaný revolverový měnič pro min 7 objektivů s výřezem pro DIC hranol, DIC hranol v revolveru univerzální pro všechny objektiv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automatická změna intenzity osvětlení v závislosti na zvětšení objektivu a nastavení uživatele,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fluoritové objektiv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1 x plan semi apochromatický (fluoritový) objektiv se zvětšením 4×, suchý, numerická apertura min. 0.13 pracovní vzdálenost 17 mm nebo větší, objektiv musí být pro zorné pole min. FN 26, závit RMS, parfokální vzdálenost 45 m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1 x plan semi apochromatický (fluoritový) objektiv se zvětšením 10×, suchý, numerická apertura min. 0.3 pracovní vzdálenost 10 mm nebo větší, objektiv musí být pro zorné pole min. FN 26, závit RMS, parfokální vzdálenost 45 m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1 x plan semi apochromatický (fluoritový) objektiv se zvětšením 60×, suchý, numerická apertura min. 0.9 pracovní vzdálenost 0.2 mm nebo větší, objektiv musí být pro zorné pole min. FN 26, závit RMS, parfokální vzdálenost 45 mm, korekce na krycí sklo v rozsahu min. 0.11 - 0.23 m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1 x plan apochromatický objektiv se zvětšením 20×, suchý, numerická apertura min. 0.8 pracovní vzdálenost 0.6 mm nebo větší, objektiv musí být pro zorné pole min. FN 26, závit RMS, parfokální vzdálenost 45 m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1 x plan apochromatický objektiv se zvětšením 40×, suchý, numerická apertura min. 0.95 pracovní vzdálenost 0.18 mm nebo větší, objektiv musí být pro zorné pole min. FN 26, závit RMS, parfokální vzdálenost 45mm korekce na krycí sklo v rozsahu min. 0.11 - 0.23 m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1 x plan apochromatický   objektiv se zvětšením 100×, imerzní, numerická apertura min. 1.45 pracovní vzdálenost 0.13 mm nebo větší, objektiv musí být pro zorné pole min. FN 26, závit RMS, parfokální vzdálenost 45 m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1 x plan achromatický objektiv se zvětšením 100x, imerzní, numerickou aperturou (NA  1,25, pracovní vzdálenost 0,13 mm. Závit RMS, parfokální vzdálenost 45 mm; frontální plocha objektivu s čočkou max 2,5 mm průměr – minimální styčná plocha se vzorke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echanický křížový stolek s keramickým povrchem, bezhřebenovým vedením preparátu, držák pro jedno i dvě sklíčka a nastavitelná tenze posuvu v X a Y ose (nezávisle). Stupnice pro odečet X Y souřadnic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kondenzor: Swing out kondenzor s výklopnou čočkou s min. osmi pozicemi pro vložky kontrastních metod. V kondenzoru manuálně ovládaný otočný polarizér, aperturní clona a výklopná čočka (swing-out) pro objektivy v rozmezí 1,25x-100x Hranoly pro Nomarskeho kontrast pro objektivy 10,20,40,60,100,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Tubus trinokulární naklonitelný (min. 5°–35°) s přepínacím táhlem pro 3 dělení obrazu (vše okuláry / okuláry a kamera současně – dělení 50 na 50 procent / a vše pro kameru), táhlo musí být možno umístit vlevo nebo vpravo podle preferencí obsluhy, nastavitelný oční rozestup min. 50 mm až 76 mm, v poloze tubusu 100 % pro kameru musí být obraz přenášený z tubusové čočky na kameru přímo, bez pomocných hranolů nebo zrcadel,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2x okuláry s gumovými očnicemi se zvětšením 10× a zorným polem minimálně FN 26, dioptrická korekce pro obě oči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daptér pro kameru zvětšení 1 x s C závitem a korekcí parfokality.</w:t>
      </w:r>
    </w:p>
    <w:p>
      <w:pPr>
        <w:pStyle w:val="ListParagraph"/>
        <w:spacing w:before="0" w:after="240"/>
        <w:ind w:left="1080" w:hanging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ListParagraph"/>
        <w:spacing w:before="0" w:after="240"/>
        <w:ind w:left="1080" w:hanging="0"/>
        <w:contextualSpacing/>
        <w:rPr>
          <w:iCs/>
          <w:u w:val="single"/>
        </w:rPr>
      </w:pPr>
      <w:r>
        <w:rPr>
          <w:iCs/>
          <w:u w:val="single"/>
        </w:rPr>
        <w:t>Kamera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barevný CMOS snímač s úhlopříčkou min. 1/1.06“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velikost pixelu min. 2,4 μm × 2,4 μ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rozlišení snímků min. 5440 x 3060 pixelů (poměr stran 16:9) ve formátu JPEG a TIFF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vyvážení bílé automaticky, manuálně a na základě vybraného regionu zájmu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automatické a manuální nastavení expozice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inimálně 4 metody výpočtu optimální expozice v režimu automatik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korekce automatické expozice +/- podexponování, přeexponování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Gain – nastavení zesílení citlivosti kamer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nastavení zaostření, jasu, sytosti, gamma korekce a kontrastu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potlačení šumu v obraze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překlopení obrazu s ohledem na umístění na mikroskopu podle X a Y os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digitální zoom prostřednictvím kolečka myši, jak pro živý obraz, tak pro prohlížený snímek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živý obraz na monitoru přes HDMI rozhraní v rozlišení Full HD nebo 4K UHD podle typu připojeného monitoru, maximální snímková frekvence min. 30 snímků za sekundu v plném rozlišení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integrovaný sw pro řízení kamery, kalibraci objektivů, měření, kreslení v obraze a vložení textu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kameru musí být možné ovládat samostatně bez použití počítače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ukládání na USB disk, flash disk i na paměťové kart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síťové připojení LAN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WiFi připojení 5GHz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ěřící funkce SW zabudovaného v kameře: měření délek, úhlů, vzdálenosti rovnoběžných čar, měření obvodu, obsahu, šířky a výšky obdélníku, měření poloos, obvodu a plochy elipsy, měření průměru, obvodu a plochy kružnice, měření vnitřního a vnějšího průměru a plochy mezikruží, měření vzdálenosti středu dvou kružnic, měření průměru, délky a úhlu oblouku, měření obvodu a obsahu mnohoúhelníku, měření délky křivky, vkládání textové poznámky do obrazu, automatická detekce pro měření rovnoběžek, kružnice a obdélníku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ožnost ovládání kamery přes Wi-Fi z mobilních zařízení s OS Android a iOS prostřednictvím bezplatné aplikace – neomezený počet licencí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ožnost kompletního ovládání kamery přes USB3 z PC Windows – jedna licence software v ceně sestav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nahrávání videa v rozlišení 4K UHD na SD kartu nebo USB flash disk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pro video minimálně kodeky H264 a H265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barevný i monochromatický režim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Overlay – zobrazení mřížky s možností definice počtu řádků a sloupců i uživatelsky generovaných rastrů v živém obraze. Přes živý obraz je možné zobrazit šablonu uloženou ve formátu DXF vytvořenou externím SW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kalibrace objektivů a zvětšení mikroskopu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ožnost prohlížení uložených snímků a videí přímo na připojeném monitoru bez nutnosti použití počítače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ožnost komparace dvou uložených snímků vedle sebe nebo snímku a živého obrazu z kamer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ontáž kamery na mikroskop musí být prostřednictvím adaptéru s C závitem a se zvětšením 1x, s korekcí parfokalit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kamera musí být ovladatelná i přes software pro PC, který je součástí požadavků.</w:t>
      </w:r>
    </w:p>
    <w:p>
      <w:pPr>
        <w:pStyle w:val="ListParagraph"/>
        <w:spacing w:before="0" w:after="240"/>
        <w:ind w:left="1080" w:hanging="0"/>
        <w:contextualSpacing/>
        <w:rPr/>
      </w:pPr>
      <w:r>
        <w:rPr/>
      </w:r>
    </w:p>
    <w:p>
      <w:pPr>
        <w:pStyle w:val="ListParagraph"/>
        <w:spacing w:before="0" w:after="240"/>
        <w:ind w:left="1080" w:hanging="0"/>
        <w:contextualSpacing/>
        <w:rPr>
          <w:iCs/>
          <w:u w:val="single"/>
        </w:rPr>
      </w:pPr>
      <w:r>
        <w:rPr>
          <w:iCs/>
          <w:u w:val="single"/>
        </w:rPr>
        <w:t>Software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plná podpora funkcí kamery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podpora zařízení TWAIN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zpracování snímků, ukládání v základních formátech tif, jpg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úpravy a filtrace snímků, popisky, pokročilé ukládání a tisk,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měření ve snímcích a v živém náhledu,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vkládání měřítka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pokročilé měřící nástroje – úsečka, elipsa, obdélník, mnohoúhelník, lomená čára, úhly, ruční počítání objektů, základní analýza fází, zobrazení pravoúhlé kalibrované mřížky,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exportování do souborů Microsoft Excel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časosběrné snímání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 xml:space="preserve">vytváření HD video klipů, 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protokoly ve formátu Microsoft Word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zobrazení 2 nebo 4 snímků vedle sebe,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software pro PC musí být možno doplnit i o moduly pro sešívání snímků v XY rovině a pro proostřování s cílem vytvoření snímku s velkou hloubkou ostrosti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/>
      </w:pPr>
      <w:r>
        <w:rPr/>
        <w:t>měřící modul musí být kalibrován akreditovanou metrologickou laboratoří (navázán na etalon) s dodaným kalibračním listem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>
          <w:b/>
          <w:b/>
          <w:bCs/>
        </w:rPr>
      </w:pPr>
      <w:r>
        <w:rPr>
          <w:b/>
          <w:bCs/>
        </w:rPr>
        <w:t>Nabídka účastníka musí v každém technickém parametru vyhovět stanovené požadované úrov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4ae"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554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554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1554ae"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fa547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01059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8c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3f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3fc3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3fc3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554ae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554ae"/>
    <w:pPr>
      <w:spacing w:lineRule="auto" w:line="240" w:before="0" w:after="0"/>
      <w:jc w:val="left"/>
    </w:pPr>
    <w:rPr>
      <w:rFonts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f01059"/>
    <w:pPr>
      <w:spacing w:lineRule="auto" w:line="240" w:beforeAutospacing="1" w:afterAutospacing="1"/>
      <w:jc w:val="left"/>
    </w:pPr>
    <w:rPr>
      <w:rFonts w:eastAsia="Times New Roman"/>
      <w:szCs w:val="24"/>
      <w:lang w:eastAsia="cs-CZ"/>
    </w:rPr>
  </w:style>
  <w:style w:type="paragraph" w:styleId="Default" w:customStyle="1">
    <w:name w:val="Default"/>
    <w:qFormat/>
    <w:rsid w:val="00eb5b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e3f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3fc3"/>
    <w:pPr/>
    <w:rPr>
      <w:b/>
      <w:bCs/>
    </w:rPr>
  </w:style>
  <w:style w:type="paragraph" w:styleId="Revision">
    <w:name w:val="Revision"/>
    <w:uiPriority w:val="99"/>
    <w:semiHidden/>
    <w:qFormat/>
    <w:rsid w:val="005e3fc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1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84C27-4609-4398-B300-4A3FDD65E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54</Words>
  <Characters>6225</Characters>
  <CharactersWithSpaces>72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5:00Z</dcterms:created>
  <dc:creator>Sanna Renata</dc:creator>
  <dc:description/>
  <dc:language>en-US</dc:language>
  <cp:lastModifiedBy>Romanová Hana</cp:lastModifiedBy>
  <cp:lastPrinted>2024-02-29T11:12:00Z</cp:lastPrinted>
  <dcterms:modified xsi:type="dcterms:W3CDTF">2025-01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d04d473efb7d90104221c17ced22639b1aa825e83f7c55882c99ec7f9f8d02</vt:lpwstr>
  </property>
</Properties>
</file>