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Hubenov – opatření na převedení KPV10000 - činnost koordinátora BOZP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743986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3834F-7BFC-4B87-A0FF-E6F308C3A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5-01-14T11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