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3 – Čestné prohlášení ve vztahu k ruským / běloruským subjektům</w:t>
      </w:r>
    </w:p>
    <w:p>
      <w:pPr>
        <w:pStyle w:val="Normal"/>
        <w:spacing w:lineRule="auto" w:line="264" w:before="120" w:after="0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spacing w:lineRule="auto" w:line="264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VD Hubenov – opatření na převedení KPV10000 - činnost koordinátora BOZP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5-01-14T11:27:00Z</dcterms:modified>
  <cp:revision>8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