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 – výkon činnosti TDS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236110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231F0-442F-4D1B-BBA6-D017CC75E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5-01-14T10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