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„VD Hubenov – opatření na převedení KPV10000 – výkon činnosti TDS“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5-01-14T10:59:00Z</dcterms:modified>
  <cp:revision>8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