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ování služeb podpory ICT provozu 2025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483472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630643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9017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 na MZe, Role specialisty na monitoring a bezpečnostní infrastrukturu, konzultace v oblasti kybernetické bezpečnosti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 projekty/veřejné zakázky na Penetrační testování na MZe, Role specialisty na monitoring a bezpečnostní infrastrukturu, konzultace v oblasti kybernetické bezpečnosti) na MZe nebo osobou ovládající nebo ovládanou takovým dodavatelem nebo poddodavatelem nebo účastníkem v takových probíhajících zadávacích řízeních na MZe. 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6438602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Jméno: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DOPLNIT]</w:t>
      </w:r>
      <w:r>
        <w:rPr>
          <w:rFonts w:eastAsia="Calibri" w:ascii="Calibri" w:hAnsi="Calibri" w:asciiTheme="minorHAnsi" w:hAnsiTheme="minorHAnsi"/>
          <w:szCs w:val="22"/>
        </w:rPr>
        <w:br/>
        <w:t xml:space="preserve">Funkce: </w:t>
      </w:r>
      <w:r>
        <w:rPr>
          <w:rFonts w:eastAsia="Calibri" w:ascii="Calibri" w:hAnsi="Calibri" w:asciiTheme="minorHAnsi" w:hAnsiTheme="minorHAnsi"/>
          <w:szCs w:val="22"/>
          <w:highlight w:val="yellow"/>
        </w:rPr>
        <w:t>[DOPLNIT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761688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9672616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5882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Vzorový seznam významných služeb – v nabídce lze nahradit písemným čestným prohlášením.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oklad předloží pouze vybraný dodavatel v rámci postupu dle § 122 ZZVZ.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uvedením roku </w:t>
              <w:br/>
              <w:t xml:space="preserve">a měsíce zahájení </w:t>
              <w:br/>
              <w:t>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>V nabídce uveďte jmenný seznam členů realizačního týmu. Doklady o jejich vzdělání a odborné kvalifikaci je možné nahradit písemným čestným prohlášením. Tyto doklady o jejich vzdělání a odborné kvalifikaci předloží pouze vybraný dodavatel v rámci postupu dle § 122 ZZVZ</w:t>
      </w:r>
      <w:r>
        <w:rPr>
          <w:rFonts w:ascii="Calibri" w:hAnsi="Calibri"/>
          <w:b/>
          <w:sz w:val="36"/>
          <w:szCs w:val="36"/>
        </w:rPr>
        <w:t>.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elivery manaž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elivery manaž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správy OS RedHa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správy OS RedHa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 oblasti správy OS RedHat - seni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 oblasti správy OS RedHat - seni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 oblasti správy virtualizace VMw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 oblasti správy virtualizace VMw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v oblasti správy virtualizace OracleVM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v oblasti správy virtualizace OracleVM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v oblasti správy databází a oblasti Enterprise DB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databází a oblasti Enterprise D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 oblasti správy Oracle databáz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 oblasti správy Oracle databází 23ai SQ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návrhu produktů Microsof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návrhu produktů Microsof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operačních systémů MS Windows Server 2012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operačních systémů MS Windows Server 2012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Exchange 2019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SQL server 2014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SQL server 2014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ho serveru Apache Tomca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ho serveru Apache Tomca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RedHat JBos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RedHat JBos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Oracle Internet Aplication Serv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Oracle Internet Aplication Serv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 oblasti správy Oracle ZDL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ch serverů včetně frameworku JA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ch serverů včetně frameworku JA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ho serveru Microsoft I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ho serveru Microsoft I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 storage  area  network (SAN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 storage  area  network (SAN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zálohovacích systémů (backup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zálohovacích systémů (backup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diskových polí (storage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diskových polí (storage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ingle sign-on (SSO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ingle sign-on (SSO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LDAP (Lightweight Directory Access Protocol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LDAP (Lightweight Directory Access Protocol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správy dohledového nástroje Dynatra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správy dohledového nástroje Dynatra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Vzorový profesní životopis členů – v nabídce lze nahradit písemným čestným prohlášením.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oklad předloží pouze vybraný dodavatel v rámci postupu dle § 122 ZZVZ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a d) ZZVZ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A98E3809C8C046D6B11CAB0395BD8C76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A98E3809C8C046D6B11CAB0395BD8C76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263CC7D195E6443BBC80F748E0A7D6A3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F6C3243759874D7D920D88635EE90583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sectPr>
          <w:headerReference w:type="default" r:id="rId7"/>
          <w:headerReference w:type="firs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387" w:footer="709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,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headerReference w:type="defaul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podpory ICT provozu 2025+“</w:t>
    </w:r>
  </w:p>
  <w:p>
    <w:pPr>
      <w:pStyle w:val="Header"/>
      <w:rPr/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podpory ICT provozu 2025+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podpory ICT provozu 2025+“</w:t>
    </w:r>
  </w:p>
  <w:p>
    <w:pPr>
      <w:pStyle w:val="Header"/>
      <w:spacing w:before="120" w:after="120"/>
      <w:rPr/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podpory ICT provozu 2025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podpory ICT provozu 2025+“</w:t>
    </w:r>
  </w:p>
  <w:p>
    <w:pPr>
      <w:pStyle w:val="Header"/>
      <w:spacing w:before="120" w:after="120"/>
      <w:rPr/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podpory ICT provozu 2025+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podpory ICT provozu 2025+“</w:t>
    </w:r>
  </w:p>
  <w:p>
    <w:pPr>
      <w:pStyle w:val="Header"/>
      <w:rPr/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podpory ICT provozu 2025+</w:t>
    </w:r>
  </w:p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podpory ICT provozu 2025+“</w:t>
    </w:r>
  </w:p>
  <w:p>
    <w:pPr>
      <w:pStyle w:val="Header"/>
      <w:spacing w:before="120" w:after="120"/>
      <w:rPr/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podpory ICT provozu 2025+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podpory ICT provozu 2025+“</w:t>
    </w:r>
  </w:p>
  <w:p>
    <w:pPr>
      <w:pStyle w:val="Header"/>
      <w:rPr/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podpory ICT provozu 2025+</w:t>
    </w:r>
  </w:p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podpory ICT provozu 2025+“</w:t>
    </w:r>
  </w:p>
  <w:p>
    <w:pPr>
      <w:pStyle w:val="Header"/>
      <w:spacing w:before="120" w:after="120"/>
      <w:rPr/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podpory ICT provozu 2025+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Poskytování služeb podpory ICT provozu 2025+“</w:t>
    </w:r>
  </w:p>
  <w:p>
    <w:pPr>
      <w:pStyle w:val="Header"/>
      <w:rPr/>
    </w:pPr>
    <w:r>
      <w:rPr>
        <w:rFonts w:cs="Calibri" w:ascii="Calibri" w:hAnsi="Calibri" w:asciiTheme="minorHAnsi" w:cstheme="minorHAnsi" w:hAnsiTheme="minorHAnsi"/>
        <w:sz w:val="20"/>
      </w:rPr>
      <w:t>Příloha č. 2 ZD – Vzorový formulář nabídky Poskytování služeb podpory ICT provozu 2025+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98E3809C8C046D6B11CAB0395BD8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77416-E968-4AD3-84A3-6829BBA58491}"/>
      </w:docPartPr>
      <w:docPartBody>
        <w:p w:rsidR="00EC61B6" w:rsidRDefault="006B7ADA" w:rsidP="006B7ADA">
          <w:pPr>
            <w:pStyle w:val="A98E3809C8C046D6B11CAB0395BD8C76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263CC7D195E6443BBC80F748E0A7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3FCDA-65BA-4B4D-A0A5-57B1EFA77D6A}"/>
      </w:docPartPr>
      <w:docPartBody>
        <w:p w:rsidR="00EC61B6" w:rsidRDefault="006B7ADA" w:rsidP="006B7ADA">
          <w:pPr>
            <w:pStyle w:val="263CC7D195E6443BBC80F748E0A7D6A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6C3243759874D7D920D88635EE90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D2B05-F5C7-4B4B-81EB-07644B5104AF}"/>
      </w:docPartPr>
      <w:docPartBody>
        <w:p w:rsidR="00EC61B6" w:rsidRDefault="006B7ADA" w:rsidP="006B7ADA">
          <w:pPr>
            <w:pStyle w:val="F6C3243759874D7D920D88635EE9058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B7ADA"/>
    <w:rsid w:val="00116E71"/>
    <w:rsid w:val="00127DEF"/>
    <w:rsid w:val="002B464D"/>
    <w:rsid w:val="00331DB7"/>
    <w:rsid w:val="0038141B"/>
    <w:rsid w:val="003A3D98"/>
    <w:rsid w:val="00660BC6"/>
    <w:rsid w:val="006B7ADA"/>
    <w:rsid w:val="00806BC5"/>
    <w:rsid w:val="00DC7858"/>
    <w:rsid w:val="00EA1FBC"/>
    <w:rsid w:val="00EC61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7ADA"/>
    <w:rPr>
      <w:color w:val="808080"/>
    </w:rPr>
  </w:style>
  <w:style w:type="paragraph" w:customStyle="1" w:styleId="A98E3809C8C046D6B11CAB0395BD8C76">
    <w:name w:val="A98E3809C8C046D6B11CAB0395BD8C76"/>
    <w:rsid w:val="006B7ADA"/>
  </w:style>
  <w:style w:type="paragraph" w:customStyle="1" w:styleId="263CC7D195E6443BBC80F748E0A7D6A3">
    <w:name w:val="263CC7D195E6443BBC80F748E0A7D6A3"/>
    <w:rsid w:val="006B7ADA"/>
  </w:style>
  <w:style w:type="paragraph" w:customStyle="1" w:styleId="F6C3243759874D7D920D88635EE90583">
    <w:name w:val="F6C3243759874D7D920D88635EE90583"/>
    <w:rsid w:val="006B7A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41F8CF3C9B424599D7B7E19C05E9D1" ma:contentTypeVersion="4" ma:contentTypeDescription="Vytvoří nový dokument" ma:contentTypeScope="" ma:versionID="37d41e76af0930425e3807f70b0f9957">
  <xsd:schema xmlns:xsd="http://www.w3.org/2001/XMLSchema" xmlns:xs="http://www.w3.org/2001/XMLSchema" xmlns:p="http://schemas.microsoft.com/office/2006/metadata/properties" xmlns:ns2="e506a6d8-9fe5-4327-af4a-f0c5f576f134" targetNamespace="http://schemas.microsoft.com/office/2006/metadata/properties" ma:root="true" ma:fieldsID="eea0574659ef2b61bf870a2ef1c11c95" ns2:_="">
    <xsd:import namespace="e506a6d8-9fe5-4327-af4a-f0c5f576f1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6a6d8-9fe5-4327-af4a-f0c5f576f1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929148-0453-4713-879C-2BFA6C2429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6a6d8-9fe5-4327-af4a-f0c5f576f1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8</Pages>
  <Words>2044</Words>
  <Characters>12065</Characters>
  <CharactersWithSpaces>14081</CharactersWithSpaces>
  <Paragraphs>28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2:00Z</dcterms:created>
  <dc:creator>Polanecká Romana</dc:creator>
  <dc:description/>
  <dc:language>en-US</dc:language>
  <cp:lastModifiedBy>Krejčí Jana</cp:lastModifiedBy>
  <dcterms:modified xsi:type="dcterms:W3CDTF">2025-01-24T1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1F8CF3C9B424599D7B7E19C05E9D1</vt:lpwstr>
  </property>
  <property fmtid="{D5CDD505-2E9C-101B-9397-08002B2CF9AE}" pid="3" name="MSIP_Label_239d554d-d720-408f-a503-c83424d8e5d7_ActionId">
    <vt:lpwstr>61d1fa14-9a49-4a43-bb51-9602a3d7df7d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5-01-08T22:47:49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</Properties>
</file>