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íloha č. 3 zadávací dokumentace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drobnosti ke stanovení nabídkové ceny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budou vycházet z následujícího počtu evidovaných zvířat či hospodářství v ústřední evidenci vztažených k členění podle článku 3 návrhu smlouvy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zvířat (ks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ra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80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ní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5 5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í, koz, jelenovitých a velbloudovitých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65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nic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2 7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čelste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0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hospodářství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ěžc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9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ůbeže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 23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mové zvěře a králík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at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 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čty ušních známek (identifikačních prostředků) pro (celkem za 36 měsíců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ry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 528 00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e, kozy, jelenovití a velbloudovití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58 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dále budou vycházet z následujících doporučení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běžců, farmové zvěře a králíků (v součtu za farmovou zvěř a králíky) smí být v rozmezí 0,1 – 1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klasifikace SEUROP a za vedení ústřední evidence ryb, drůbeže a včel smí být v rozmezí 0,5 – 3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 xml:space="preserve">podíl nabídkové ceny za vedení ústřední evidence koní smí být v rozmezí 8 – 15 %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ovcí, koz, jelenovitých a velbloudovitých (v součtu za ovce, kozy, jelenovité a velbloudovité) a prasat (v součtu za položky prasnice a hospodářství prasat) smí být v rozmezí 3 – 8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 xml:space="preserve">podíl nabídkové ceny za vedení ústřední evidence turů smí být nejvýše 50 %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kud by některý z podílů vůči nabídkové ceně nesplňoval výše uvedená doporučení ve vztahu k celkové nabídkové ceně, uchazeči přiloží písemné zdůvodnění opodstatněnosti nabízené ceny alespoň za ty evidence, které doporučení nesplňuj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bídková cena je součtem následujících 12 položek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klasifikace SEUROP uvedené v článku 3 odst. 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turů spočtené jako součin počtu krav, ceny uvedené v článku 3 odst. 3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koní spočtené jako součin počtu koní, ceny uvedené v článku 3 odst. 4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nabídkové částky za vedení ústřední evidence </w:t>
      </w:r>
      <w:r>
        <w:rPr>
          <w:rFonts w:ascii="Calibri" w:hAnsi="Calibri"/>
          <w:color w:val="000000"/>
        </w:rPr>
        <w:t>ovcí, koz, jelenovitých a velbloudovitých</w:t>
      </w:r>
      <w:r>
        <w:rPr>
          <w:rFonts w:ascii="Calibri" w:hAnsi="Calibri"/>
        </w:rPr>
        <w:t xml:space="preserve"> spočtené jako součin počtu ovcí a koz, ceny uvedené v článku 3 odst. 5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běžců spočtené jako součin počtu hospodářství běžců, ceny uvedené v článku 3 odst. 6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prasat spočtené jako součet součinu počtu prasnic, ceny uvedené v článku 3 odst. 7a návrhu smlouvy a 36 měsíců a součinu počtu hospodářství prasat, ceny uvedené v článku 3 odst. 7b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drůbeže spočtené jako součin počtu hospodářství drůbeže, ceny uvedené v článku 3 odst. 8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farmové zvěře a králíků spočtené jako součin počtu hospodářství farmové zvěře a králíků, ceny uvedené v článku 3 odst. 9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ryb uvedené v článku 3 odst. 10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včel spočtené jako součin počtu včelstev, ceny uvedené v článku 3 odst. 11 návrhu smlouvy a 36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ušní známky turů (identifikační prostředky) jako součin počtu ušních známek turů a ceny uvedené v článku 3 odst. 1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nabídkové částky za ušní známky </w:t>
      </w:r>
      <w:r>
        <w:rPr>
          <w:rFonts w:ascii="Calibri" w:hAnsi="Calibri"/>
          <w:color w:val="000000"/>
        </w:rPr>
        <w:t>ovcí, koz, jelenovitých a velbloudovitých</w:t>
      </w:r>
      <w:r>
        <w:rPr>
          <w:rFonts w:ascii="Calibri" w:hAnsi="Calibri"/>
        </w:rPr>
        <w:t xml:space="preserve"> (identifikační prostředky) jako součin počtu ušních známek ovcí a koz a ceny uvedené v článku 3 odst. 13 návrhu smlouvy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odstranění jakýchkoliv pochybností se uvádí, že součástí předmětu plnění je: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klasifikace SEUROP (bod 1) je předmět plnění specifikovaný článkem 2 odst. 2 návrhu smlouvy – tedy zákonem o potravin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ústředních evidencí uvedených druhů zvířat (body 2 až 10) se jedná zejména o administraci hlášení včetně tištění a rozesílání chybníků, vedení evidence o přidělování identifikačních prostředků, vedení ústředního registru plemeníků, zpracovávání, zveřejňování a evidování výsledků testování a posuzování, provádění kvalifikovaného odhadu plemenných hodnot, vydávání průvodních listů skotu a jejich duplikátů, vracení průvodních listů do zahraničí vydávajícímu orgánu. V této částce jsou též zahrnuty náklady spojené s předáváním objednávek výrobcům ušních známek, poskytování údajů uznaným chovatelským sdružením a oprávněným osobám. Dále je zohledněna cena zahrnující administraci subjektů a hospodářství, kontrolu údajů u nově zakládaných či aktualizovaných subjektů a hospodářství, archivaci registračních lístků, tisk a distribuce formulářů a pokynů (uživatelských příruček), tisk a distribuce podkladů pro dotace, pořádání školení a vydávání propagačních materiálů. Dále je zde zohledněno provozování regionálních zastoupení a provozování informační služb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 poskytování ušních známek (body 11 a 12) se jedná o cenu za příslušný počet identifikačních prostředků bez zahrnutí jejich evidence a bez zahrnutí částky hrazené chovatelem. 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ím není dotčen obsah článku 2 návrhu smlouvy, v němž je vymezen celý předmět plněn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Nabídková cen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1139"/>
        <w:gridCol w:w="1559"/>
        <w:gridCol w:w="2127"/>
        <w:gridCol w:w="22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zvířat/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uvedená v článku 3 návrhu smlouvy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(Kč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asifikace SEURO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střední evidec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0 000 kr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 500 ko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4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, koz, jelenovitých a velbloudovitý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 000 ovcí, koz, jelenovitých a velbloudovitý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5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ěžc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5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6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s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 700 pras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a doplní účastník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 00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b doplní účastník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ůbež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 23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8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mové zvěře a králí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9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b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č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0 000 včelst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1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</w:rPr>
              <w:t>Ústřední evidence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šní známky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 52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2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, koz, jelenovitých a velbloudovitých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Ušní znám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cstheme="minorHAnsi"/>
        <w:sz w:val="18"/>
        <w:szCs w:val="16"/>
      </w:rPr>
      <w:t xml:space="preserve">strana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 w:cstheme="minorHAnsi"/>
        <w:sz w:val="18"/>
        <w:szCs w:val="16"/>
      </w:rPr>
      <w:t xml:space="preserve"> z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rsid w:val="005655aa"/>
    <w:rPr>
      <w:rFonts w:eastAsia="Times New Roman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9c5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9c5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9c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82f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82f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95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5655aa"/>
    <w:pPr>
      <w:spacing w:lineRule="exact" w:line="280" w:before="0" w:after="120"/>
      <w:jc w:val="center"/>
    </w:pPr>
    <w:rPr>
      <w:rFonts w:ascii="Calibri" w:hAnsi="Calibri" w:eastAsia="Times New Roman"/>
      <w:b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9c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0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ECFFA-426F-4DBA-BD4A-FDE64AE03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65</Words>
  <Characters>5694</Characters>
  <CharactersWithSpaces>6646</CharactersWithSpaces>
  <Paragraphs>1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1:00Z</dcterms:created>
  <dc:creator>Procházková Zdenka</dc:creator>
  <dc:description/>
  <dc:language>en-US</dc:language>
  <cp:lastModifiedBy>Škaryd Vít</cp:lastModifiedBy>
  <cp:lastPrinted>2020-01-13T12:35:00Z</cp:lastPrinted>
  <dcterms:modified xsi:type="dcterms:W3CDTF">2025-01-1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564785a3-7a05-4dc8-afb7-9d166eb169a7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12-05T14:11:00Z</vt:lpwstr>
  </property>
  <property fmtid="{D5CDD505-2E9C-101B-9397-08002B2CF9AE}" pid="8" name="MSIP_Label_8d01bb0b-c2f5-4fc4-bac5-774fe7d62679_SiteId">
    <vt:lpwstr>e84ea0de-38e7-4864-b153-a909a7746ff0</vt:lpwstr>
  </property>
</Properties>
</file>