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sz w:val="22"/>
          <w:szCs w:val="22"/>
        </w:rPr>
        <w:t>„VD Kryry - monitoring vrtů předprojektové přípravy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D Kryry - monitoring vrtů předprojektové přípravy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12856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CA9803-7D2D-4557-A299-2F64CAC6A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7</Words>
  <Characters>1816</Characters>
  <CharactersWithSpaces>2119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5-01-28T09:05:00Z</dcterms:modified>
  <cp:revision>3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