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Orlík – modernizace kamerového systému a doplnění systému LiDAR – část PS01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050754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952173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965237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5332485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714225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857222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291020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913588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024985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319306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</w:t>
      </w:r>
      <w:r>
        <w:rPr>
          <w:rStyle w:val="FootnoteAnchor"/>
        </w:rPr>
        <w:footnoteReference w:id="5"/>
      </w:r>
      <w:r>
        <w:rPr/>
        <w:t xml:space="preserve"> za důvěrné či za obchodní tajemství údaje a sdělení ze své nabídky, které je zakázáno užívat volně a nelze je prozradit ve smyslu § 218 zákona ve spojení s § 1730 zákona č. 89/2012 Sb., občanský zákoník či naplňují znaky obchodního tajemství tak, jak jej definuje v 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6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15384051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4665665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51764678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129434832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</w:t>
      </w:r>
      <w:r>
        <w:rPr>
          <w:shd w:fill="FFFFFF" w:val="clear"/>
        </w:rPr>
        <w:t>Poskytování technických služeb k ochraně majetku a osob</w:t>
      </w:r>
      <w:r>
        <w:rPr/>
        <w:t>“ nebo „</w:t>
      </w:r>
      <w:r>
        <w:rPr>
          <w:shd w:fill="FFFFFF" w:val="clear"/>
        </w:rPr>
        <w:t>výroba, instalace, montáž, opravy, revize a zkoušky elektrických zařízení, opravy elektrických strojů a přístrojů, elektronických a telekomunikačních zařízení</w:t>
      </w:r>
      <w:r>
        <w:rPr/>
        <w:t>“ nebo „</w:t>
      </w:r>
      <w:r>
        <w:rPr>
          <w:shd w:fill="FFFFFF" w:val="clear"/>
        </w:rPr>
        <w:t xml:space="preserve">Výroba, obchod a služby neuvedené v přílohách 1 až 3 živnostenského zákona pro Obory činnosti: Výroba elektronických součástek, elektrických zařízení a výroba a opravy elektrických strojů, přístrojů a elektronických zařízení pracujících na malém napětí, </w:t>
      </w:r>
      <w:r>
        <w:rPr/>
        <w:t>“ nebo obdobné živnostenské oprávnění související s předmětem plnění veřejné zakázky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448026865"/>
                <w:placeholder>
                  <w:docPart w:val="B780DDB06C3F48D3B66E1DD4D10159F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28620602"/>
                <w:placeholder>
                  <w:docPart w:val="6C6F2B7C6DD142BBAC1DA8A5AA6BFD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c) zákona doklad o odborné způsobilosti dodavatele, a to certifikát (Certificate is valid until Registration) způsobilosti instalovat, uvést do provozu a zajistit servis systému Accur8vision od společnosti TACTICAWARE, s.r.o. Certifikát musí být platný od lhůty pro podání nabídky a po celou dobu plnění předmětu díla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29400986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924152168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Technická kvalifikace (část)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e čestně prohlašuje, že splňuje podmínky technické kvalifikace podle § 79 odst. 2 písm. 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 xml:space="preserve">Specialista software </w:t>
            </w:r>
            <w:r>
              <w:rPr/>
              <w:t>Accur8vision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24596178"/>
                <w:placeholder>
                  <w:docPart w:val="841671B60E9E4B2C96BDF19F7F2D597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elektrotechnik dle NV 194/2022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17307403"/>
                <w:placeholder>
                  <w:docPart w:val="610D777E8A3C40A8A78817143214502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888672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916878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0"/>
      </w:r>
    </w:p>
    <w:p>
      <w:pPr>
        <w:pStyle w:val="Odstnes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045616767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629054694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nabídce vyznačí barevně či přiloží samostatnou přílohu, ve které uvede výše specifikované důvěrné informace či obchodní tajemstv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– modernizace kamerového systému a doplnění systému LiDAR – část PS01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FC7453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FC7453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1671B60E9E4B2C96BDF19F7F2D5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496D2-C128-42F8-B503-5C062DE242B5}"/>
      </w:docPartPr>
      <w:docPartBody>
        <w:p w:rsidR="00D63DCF" w:rsidRDefault="00D63DCF" w:rsidP="00D63DCF">
          <w:pPr>
            <w:pStyle w:val="841671B60E9E4B2C96BDF19F7F2D597B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7D148FC62814F07A75DD485AFF13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6E3F4-8D38-45B2-912B-DB55D45A7803}"/>
      </w:docPartPr>
      <w:docPartBody>
        <w:p w:rsidR="00D63DCF" w:rsidRDefault="00D63DCF" w:rsidP="00D63DCF">
          <w:pPr>
            <w:pStyle w:val="97D148FC62814F07A75DD485AFF13855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10D777E8A3C40A8A788171432145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60465-74A3-45C6-97B9-D6C94F5750DB}"/>
      </w:docPartPr>
      <w:docPartBody>
        <w:p w:rsidR="00D63DCF" w:rsidRDefault="00D63DCF" w:rsidP="00D63DCF">
          <w:pPr>
            <w:pStyle w:val="610D777E8A3C40A8A788171432145023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961733452D047DD94FE593D52F38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0FDC2-5C62-43F8-A115-9BEFACF2FE03}"/>
      </w:docPartPr>
      <w:docPartBody>
        <w:p w:rsidR="00D63DCF" w:rsidRDefault="00D63DCF" w:rsidP="00D63DCF">
          <w:pPr>
            <w:pStyle w:val="6961733452D047DD94FE593D52F3873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80DDB06C3F48D3B66E1DD4D1015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476F9-3BCC-4EAA-AA05-E7B7550C1C8B}"/>
      </w:docPartPr>
      <w:docPartBody>
        <w:p w:rsidR="00D63DCF" w:rsidRDefault="00D63DCF" w:rsidP="00D63DCF">
          <w:pPr>
            <w:pStyle w:val="B780DDB06C3F48D3B66E1DD4D10159F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6C6F2B7C6DD142BBAC1DA8A5AA6BF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C8443-3AD7-41A7-9803-4DEDC3F921DF}"/>
      </w:docPartPr>
      <w:docPartBody>
        <w:p w:rsidR="00D63DCF" w:rsidRDefault="00D63DCF" w:rsidP="00D63DCF">
          <w:pPr>
            <w:pStyle w:val="6C6F2B7C6DD142BBAC1DA8A5AA6BF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510F4"/>
    <w:rsid w:val="00291478"/>
    <w:rsid w:val="002D5E87"/>
    <w:rsid w:val="00323C37"/>
    <w:rsid w:val="00376756"/>
    <w:rsid w:val="003E72C4"/>
    <w:rsid w:val="00503824"/>
    <w:rsid w:val="00756B93"/>
    <w:rsid w:val="00772C96"/>
    <w:rsid w:val="00780659"/>
    <w:rsid w:val="007D49F7"/>
    <w:rsid w:val="008036DF"/>
    <w:rsid w:val="00895E8A"/>
    <w:rsid w:val="008A1682"/>
    <w:rsid w:val="008A2320"/>
    <w:rsid w:val="00927C7A"/>
    <w:rsid w:val="00A87207"/>
    <w:rsid w:val="00B64047"/>
    <w:rsid w:val="00BF2A6C"/>
    <w:rsid w:val="00BF45AE"/>
    <w:rsid w:val="00C509B1"/>
    <w:rsid w:val="00D543F8"/>
    <w:rsid w:val="00D63DCF"/>
    <w:rsid w:val="00DA145A"/>
    <w:rsid w:val="00DE3E7F"/>
    <w:rsid w:val="00E069ED"/>
    <w:rsid w:val="00E313F5"/>
    <w:rsid w:val="00F31A57"/>
    <w:rsid w:val="00F45A39"/>
    <w:rsid w:val="00F62E6F"/>
    <w:rsid w:val="00FC68FB"/>
    <w:rsid w:val="00FC7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63DCF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  <w:style w:type="paragraph" w:customStyle="1" w:styleId="841671B60E9E4B2C96BDF19F7F2D597B">
    <w:name w:val="841671B60E9E4B2C96BDF19F7F2D597B"/>
    <w:rsid w:val="00D63DC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7D148FC62814F07A75DD485AFF13855">
    <w:name w:val="97D148FC62814F07A75DD485AFF13855"/>
    <w:rsid w:val="00D63DC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10D777E8A3C40A8A788171432145023">
    <w:name w:val="610D777E8A3C40A8A788171432145023"/>
    <w:rsid w:val="00D63DC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961733452D047DD94FE593D52F3873A">
    <w:name w:val="6961733452D047DD94FE593D52F3873A"/>
    <w:rsid w:val="00D63DC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780DDB06C3F48D3B66E1DD4D10159F0">
    <w:name w:val="B780DDB06C3F48D3B66E1DD4D10159F0"/>
    <w:rsid w:val="00D63DC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C6F2B7C6DD142BBAC1DA8A5AA6BFDA3">
    <w:name w:val="6C6F2B7C6DD142BBAC1DA8A5AA6BFDA3"/>
    <w:rsid w:val="00D63DC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679B4-36F1-4C30-8EE9-78EDC50A8399}"/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16</Words>
  <Characters>7175</Characters>
  <CharactersWithSpaces>837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5-01-27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