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říloha č. 2 výzvy, na akci: Dodávka detekčních setů 3M Listeria monocytoge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ávrh „KUPNÍ SMLOUVA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6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2"/>
        <w:gridCol w:w="380"/>
        <w:gridCol w:w="5123"/>
      </w:tblGrid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átní veterinární ústav Jihlav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ntířovská 93/20, Horní Kosov, 586 01 Jihlav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stoupena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VDr. Pavlem Bartákem, Ph.D., ředitelem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69155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plátce DPH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nkovní spojení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SKÁ NÁRODNÍ BANK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íslo účtu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234681/07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kupující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tbl>
      <w:tblPr>
        <w:tblW w:w="670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2"/>
        <w:gridCol w:w="381"/>
        <w:gridCol w:w="4045"/>
      </w:tblGrid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stoupena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nkovní spojení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íslo účtu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rodávající“)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uzavírají níže uvedeného dne, měsíce a roku v souladu s ustanovením § 2079 a násl. zákona č. 89/2012 Sb., občanský zákoník, ve znění pozdějších předpisů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tuto </w:t>
      </w:r>
      <w:r>
        <w:rPr>
          <w:b/>
          <w:bCs/>
          <w:color w:val="000000"/>
        </w:rPr>
        <w:t>kupní smlouvu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Web"/>
        <w:spacing w:before="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Web"/>
        <w:numPr>
          <w:ilvl w:val="0"/>
          <w:numId w:val="8"/>
        </w:numPr>
        <w:spacing w:before="0" w:after="120"/>
        <w:rPr>
          <w:bCs/>
          <w:color w:val="000000"/>
        </w:rPr>
      </w:pPr>
      <w:r>
        <w:rPr>
          <w:bCs/>
          <w:color w:val="000000"/>
        </w:rPr>
        <w:t>Předmětem kupní smlouvy (dále jen „smlouva) jsou postupné dodávky setů MDA2LMO96 pro detekci Listeria monocytogenes molekulárním detekčním systémem 3M po dobu 1 roku dle potřeb ústavu od uzavření této smlouv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dodat požadované zboží tak, že každý jeho produkt bude respektovat všechny požadavky objednatele, tj. splňovat podmínky zadávací dokumentace. 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i objednání dílčí dodávky požaduje kupující dodací lhůtu do 5 pracovních dnů. </w:t>
      </w:r>
    </w:p>
    <w:p>
      <w:pPr>
        <w:pStyle w:val="ListParagraph"/>
        <w:spacing w:lineRule="auto" w:line="240" w:before="0" w:after="0"/>
        <w:ind w:left="851" w:hanging="13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ále kupující požaduje, aby prodávající měl minimálně 8 setů skladem připravené k okamžitému dodání v případě potřeby. 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inimální doba expirace dodávaných setů nesmí být kratší než 1 rok. </w:t>
      </w:r>
    </w:p>
    <w:p>
      <w:pPr>
        <w:pStyle w:val="ListParagraph"/>
        <w:spacing w:lineRule="auto" w:line="240" w:before="0" w:after="120"/>
        <w:ind w:left="851" w:hanging="13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dávající dodá, pro potřeby akreditace, ke každé šarži dodávaného setu certifikát o analýze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nezavazuje během trvání smluvního vztahu k plnění v předem daném objem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předmětu plnění jsou náklady na balení, manipulaci a dopravu na adresu objednatele a certifikát o analýze pro potřeby akreditace ke každé šarži dodávaného se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k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ávat kupujícímu zboží formou dílčích dodávek a kupující se zavazuje řádně a včas dodané zboží převzít a zaplatit za něj sjednanou cen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čí požadavky podle aktuálních potřeb kupujícího budou realizovány v souladu s touto smlouvou na základě objednávek, které vymezí konkrétní požadované zboží. Dílčí objednávky budou probíhat prostřednictvím elektronické objednávky kupujícího adresované prodávajícímu na mailovou adresu kontaktní osoby prodávajícího</w:t>
      </w:r>
      <w:r>
        <w:rPr>
          <w:rFonts w:cs="Times New Roman" w:ascii="Times New Roman" w:hAnsi="Times New Roman"/>
          <w:sz w:val="24"/>
          <w:szCs w:val="24"/>
          <w:highlight w:val="lightGray"/>
        </w:rPr>
        <w:t>: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mohla být objednávka považována za platnou, musí mít minimálně následující náležitos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kupujícíh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é zboží, které je předmětem této smlouv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termín dodání (nejdéle do 15-ti pracovních dnů od obdržení objednávky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7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odpis osoby oprávněné kupujícím vyhotovovat objednáv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prodávající nebude schopen objednávku v termínu splnit, je povinen to oznámit kupujícímu do 5 pracovních dnů od obdržení objednávky a dohodnout s ním náhradní řešení. Kupující má v takovém případě právo odstoupení od  této kupní smlouvy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i vyhrazuje právo v případě nemožnosti prodávajícího včas splnit dodávku, zajistit si potřebné zboží u jiného subjekt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ávat nové zboží. 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ávka zboží a jeho převzetí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at řádně objednané zboží kupujícímu a kupující je povinen toto zboží převzít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ravu zboží ke kupujícímu se zavazuje zajistit prodávající a to na vlastní náklady, které jsou započítány v ceně zboží dle cenové nabídky prodávajícího, při dodržení dohodnutého objednaného množství do sídla kupujícího, Státní veterinární ústav Jihlava, pracoviště Jihlava, Rantířovská 93/20, Horní Kosov, 586 01 Jihlava nebo Státní veterinární ústav Jihlava, pracoviště České Budějovice, Dolní 2, 370 04 České Budějovice. Dodávka je splněna, jestliže zástupce prodávajícího odevzdá zboží pověřenému zástupci kupujícího v místě plnění. Místo plnění je uvedeno na objednávce zboží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dodávce zboží jsou zástupci kupujícího povinni provést fyzické převzetí zboží, odsouhlasit množství. Převzetí bude potvrzeno na dodacím listu nebo faktuř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musí dodržet kvalitu dodávaného zboží po celou dobu trvání kupní smlouvy dle parametrů uvedených v čl. I. a II. této smlouvy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provést okamžitou výměnu prodávajícím poškozeného nebo nefunkčního materiálu, a který nebude odpovídat schválenému vzorku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a platební podmínky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é dodávky budou realizovány za stanovenou cenu zboží z cenové nabídky prodávajícího – Příloha č. 1, která je nedílnou součástí smlouvy, jež je cenou nejvýše přípustnou a platí po celou dobu platnosti kupní smlouv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je možné překročit pouze za těchto podmínek: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ud dojde ke změně sazby DPH</w:t>
      </w:r>
    </w:p>
    <w:p>
      <w:pPr>
        <w:pStyle w:val="ListParagraph"/>
        <w:spacing w:lineRule="auto" w:line="240" w:before="0" w:after="6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ud se při plnění dle smlouvy vyskytnou skutečnosti, které nebyly v době sjednání smlouvy známy (např. změny zákonů, aj.) a dodavatel je nezavinil ani nemohl předvídat a tyto skutečnosti mají prokazatelný vliv na sjednanou cenu.</w:t>
      </w:r>
    </w:p>
    <w:p>
      <w:pPr>
        <w:pStyle w:val="ListParagraph"/>
        <w:spacing w:lineRule="auto" w:line="240" w:before="0" w:after="6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může být navýšena o míru inflace za předchozí kalendářní rok. Míra inflace bude stanovena na základě údajů zveřejněných Českým statistickým úřadem.</w:t>
      </w:r>
    </w:p>
    <w:p>
      <w:pPr>
        <w:pStyle w:val="ListParagraph"/>
        <w:spacing w:lineRule="auto" w:line="240" w:before="0" w:after="12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ékoli změny sjednaných cen budou možné pouze dohodou formou písemně uzavřeného dodatku ke smlouvě podepsaného oprávněnými zástupci smluvních stran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vystaví na dodávané zboží fakturu – daňový doklad. Přílohou faktury by měla být prostá kopie dodacího listu potvrzená pracovníkem SVÚ Jihlava přejímajícím zboží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musí být vystavena prodávajícím ve smyslu zákona č. 235/2004 Sb., o dani z přidané hodnoty, ve znění pozdějších předpisů. Splatnost faktury musí být stanovena na 14 dnů od jejího doručení kupujícímu, přičemž za dobu úhrady se považuje den, kdy byla daná částka odepsána z účtu kupujícího. Platba proběhne výhradně v české měně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dlení s úhradou ceny dle tohoto článku, je kupující povinen zaplatit prodávajícímu zákonný úrok z prodlení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ude prodávající v prodlení s dodávkou zboží oproti termínu uvedenému v této smlouvě (nejdéle 15 pracovních dnů od obdržení objednávky), je prodávající povinen zaplatit kupujícímu smluvní pokutu ve výši 0,2% z ceny zboží bez DPH za každý i započatý den prodlení, s jehož dodáním bude prodávající v prodlení.</w:t>
      </w:r>
    </w:p>
    <w:p>
      <w:pPr>
        <w:pStyle w:val="ListParagraph"/>
        <w:spacing w:lineRule="auto" w:line="240" w:before="0" w:after="12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 na zaplacení smluvní pokuty uplatní kupující vždy písemnou formou, přičemž musí uvést, to ustanovení této smlouvy, které k uplatnění smluvní pokuty opravňuje, důvod uplatnění pokuty a způsob výpočtu celkové výše pokuty. Prodávající je povinen zaplatit kupujícímu řádně zaplatit smluvní pokutu nejpozději do 30 dnů ode dne obdržení takové písemné výzv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oprávněn odečíst smluvní pokutu, na kterou mu vznikne nárok, z faktury prodávajícího (tj. provést zápočet smluvní pokuty na cenu dodávk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ání, změny a ukončení platnosti smlouvy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sjednává na dobu určitou tj. 12 měsíců od uzavření této smlouvy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změny a doplňky budou řešeny dodatky k této smlouvě. Dodatky musí mít písemnou podobu a musí být opatřeny podpisy zástupců obou smluvních stran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může od této smlouvy jednostranně písemně odstoupit při podstatném porušení ujednání této smlouvy prodávajícím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může od této smlouvy jednostranně písemně odstoupit při podstatném porušení ujednání této smlouvy kupujícím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lze vypovědět i bez udání důvodu. Výpověď smlouvy musí mít vždy písemnou podobu a musí být doručena druhé smluvní straně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vědní lhůta pro všechny možnosti ukončení platnosti smlouvy se stanovuje na 1 měsíc a počíná běžet prvním dnem následujícího kalendářního měsíce po doručení písemné výpovědi druhé smluvní straně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mohou smlouvu ukončit vzájemnou písemnou dohodou. V tomto případě platnost a účinnost smlouvy končí ke sjednanému dn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dodržení ceny a kvality dodávky je kupující oprávněn jednostranně odstoupit od kupní smlouvy. Za nedodržení kvality je považována dodávka zboží v jiné kvalitě, než jaká je specifikována v čl. I a II. této smlouv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i smlouvu přečetly, že je projevem jejich svobodné a vážně projevené vůle a že nebyla sepsána pod nátlakem či v tísn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ení výslovně neupravená touto smlouvou se řídí příslušnými ustanoveními zákona č. 89/2012 Sb., občanským zákoníkem a souvisejícími předpisy v aktuálním z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vyhotoveních, z nichž každá smluvní strana obdrží po jednom vyhotovení stejné právní závaznosti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sdělit, pokud některá část smlouvy obsahuje obchodní tajemství nebo jiné důvěrné informace a je srozuměn se skutečností, že kupující smlouvu zveřejní v registru smluv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dnem jejího podpisu oběma smluvními stranami a účinnosti dnem zveřejnění v Registru smluv dle zákona č. 340/2015 Sb. (zákon o registru smluv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Cenová nabídka prodávající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V …………………….. dne……….…….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ListParagraph"/>
        <w:ind w:left="4248" w:firstLine="708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highlight w:val="lightGray"/>
        </w:rPr>
        <w:t>..</w:t>
      </w:r>
    </w:p>
    <w:p>
      <w:pPr>
        <w:pStyle w:val="ListParagraph"/>
        <w:ind w:left="495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Podpis osoby oprávněné jednat </w:t>
      </w:r>
    </w:p>
    <w:p>
      <w:pPr>
        <w:pStyle w:val="ListParagraph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jménem či za účastní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993" w:right="127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5aa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d8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64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64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30126"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413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d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64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64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FFC16A-0257-40E8-8AE8-D6F844833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  <Pages>4</Pages>
  <Words>1275</Words>
  <Characters>7524</Characters>
  <CharactersWithSpaces>87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7:00Z</dcterms:created>
  <dc:creator>Dagmar Kosová</dc:creator>
  <dc:description/>
  <dc:language>en-US</dc:language>
  <cp:lastModifiedBy>Marcela Wolfová</cp:lastModifiedBy>
  <cp:lastPrinted>2022-06-22T12:37:00Z</cp:lastPrinted>
  <dcterms:modified xsi:type="dcterms:W3CDTF">2025-01-24T06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